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5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6/06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45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 </w:t>
      </w:r>
      <w:r>
        <w:rPr>
          <w:sz w:val="32"/>
          <w:szCs w:val="32"/>
        </w:rPr>
        <w:t xml:space="preserve"> ALTERA PROGRAMA DO PPA, DA LDO E AUTORIZA ABERTURA DE CRÉDITO ADICIONAL ESPECIAL 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 dias do mês de Junho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Lei nº 045/2008, do Executivo</w:t>
      </w:r>
      <w:r>
        <w:rPr>
          <w:sz w:val="32"/>
          <w:szCs w:val="32"/>
        </w:rPr>
        <w:t xml:space="preserve"> que tem como súmula: Altera programa do PPA, da  LDO e autoriza abertura de crédito adicional especial e dá outras providências. Após análise do Projeto de Lei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3:57:00Z</dcterms:modified>
  <cp:revision>13</cp:revision>
  <dc:subject/>
  <dc:title/>
</cp:coreProperties>
</file>