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91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07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PM WESNEY DE CASTRO SODR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Regional da Polícia Milita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op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27/2021, que tramitou na 23ª Sessão Ordinária do ano de 2021 da Câmara Municipal de Sorriso, realizada em 05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07T16:39:00Z</dcterms:modified>
  <cp:revision>54</cp:revision>
  <dc:subject/>
  <dc:title/>
</cp:coreProperties>
</file>