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4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BSON ALEXANDRE DE MO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do Pro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Coord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2/2021,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6:46:00Z</dcterms:modified>
  <cp:revision>58</cp:revision>
  <dc:subject/>
  <dc:title/>
</cp:coreProperties>
</file>