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1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JETO DE LEI N.º 045/2008.</w:t>
      </w:r>
    </w:p>
    <w:p>
      <w:pPr>
        <w:pStyle w:val="Recuodecorpodetexto2"/>
        <w:ind w:left="2160" w:hanging="0"/>
        <w:jc w:val="right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left="21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Recuodecorpodetexto2"/>
        <w:ind w:left="2160" w:hanging="0"/>
        <w:rPr/>
      </w:pPr>
      <w:r>
        <w:rPr>
          <w:rFonts w:cs="Arial" w:ascii="Arial" w:hAnsi="Arial"/>
          <w:i w:val="false"/>
          <w:iCs/>
        </w:rPr>
        <w:t>DATA: 5  DE JUNHO DE 2.008.</w:t>
      </w:r>
    </w:p>
    <w:p>
      <w:pPr>
        <w:pStyle w:val="TextBodyIndent"/>
        <w:ind w:lef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iCs/>
        </w:rPr>
        <w:t xml:space="preserve">SÚMULA: </w:t>
      </w:r>
      <w:r>
        <w:rPr>
          <w:rFonts w:cs="Arial" w:ascii="Arial" w:hAnsi="Arial"/>
          <w:b/>
        </w:rPr>
        <w:t>ALTERA PROGRAMA DO PPA, DA LDO E AUTORIZA ABERTURA DE CRÉDITO ADICIONAL ESPECIAL, E DÁ OUTRAS PROVIDÊNCIAS.</w:t>
      </w:r>
    </w:p>
    <w:p>
      <w:pPr>
        <w:pStyle w:val="TextBodyIndent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- Inclui no PPA 2006/2009, a ação 15 no programa 0032 da Lei n.º 1.404/2005 de 13/10/2005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</w:t>
        <w:tab/>
        <w:tab/>
        <w:t>0032 – Programa de Assistência Soci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ção </w:t>
        <w:tab/>
        <w:tab/>
        <w:t>08     – Assistência Soci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-Função</w:t>
        <w:tab/>
        <w:tab/>
        <w:t>244   – Assistência Comunitária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Ação</w:t>
        <w:tab/>
        <w:t>14     – Construção da Casa Mortuária no Cemitério Municipal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</w:t>
        <w:tab/>
        <w:tab/>
        <w:t>Obr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Medida</w:t>
        <w:tab/>
        <w:t>Unidad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</w:t>
        <w:tab/>
        <w:tab/>
        <w:tab/>
        <w:t>01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Inclui LDO 2008 a ação 15 no programa 0032 da Lei nº 1.679/2007 de 10/12/2007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</w:t>
        <w:tab/>
        <w:tab/>
        <w:t xml:space="preserve">0032 – Programa de Assistência Social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                       08 – Assistência Soci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-Função</w:t>
        <w:tab/>
        <w:tab/>
        <w:t>244 – Assistência Comunitári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</w:t>
        <w:tab/>
        <w:tab/>
        <w:tab/>
        <w:t>14 – Construção da Casa Mortuária no Cemitério Municip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</w:t>
        <w:tab/>
        <w:tab/>
        <w:t>Obr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Medida</w:t>
        <w:tab/>
        <w:t>Unidad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a</w:t>
        <w:tab/>
        <w:tab/>
        <w:tab/>
        <w:t>01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utoriza o poder executivo a Abrir Crédito Adicional Especial, para Construção da Casa Mortuária no Cemitério Municipal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O valor do Crédito Adicional Especial referido no artigo Anterior é de R$ 200.000,00 ( Duzentos mil  reais )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A dotação orçamentária para atender ao disposto na presente Lei, será a conta do seguinte ele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 – Secretaria de Ação Soci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Fundo Municipal de Assistência Soci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 – Assistência soci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4 – Assistência Comunitária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032 – Programa de Assistência Social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69 – Construção da Casa Mortuária no Cemitério  Municipal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4.4.90.51.00.0080 – Obras e Instalações</w:t>
        <w:tab/>
        <w:t>200.000,00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- Para cobertura do CRÉDITO ADICIONAL ESPECIAL, a que se refere o artigo anterior, serão utilizados os recursos por excesso de Arrecadação verificado até o final do mês de abril de 2008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Excesso de Arrecadação         200.000,00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Gabinete do Prefeito Municipal de Sorriso, Estado de Mato Grosso, em 02 de Junho de 2008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firstLine="19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19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TextBodyIndent"/>
        <w:ind w:firstLine="21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LCEU ROSSATO</w:t>
      </w:r>
    </w:p>
    <w:p>
      <w:pPr>
        <w:pStyle w:val="TextBodyIndent"/>
        <w:ind w:firstLine="21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Prefeito Municipal</w:t>
      </w:r>
    </w:p>
    <w:p>
      <w:pPr>
        <w:pStyle w:val="TextBodyIndent"/>
        <w:ind w:firstLine="19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19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19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19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firstLine="2160"/>
        <w:rPr/>
      </w:pPr>
      <w:r>
        <w:rPr>
          <w:rFonts w:cs="Arial" w:ascii="Arial" w:hAnsi="Arial"/>
          <w:bCs/>
          <w:i/>
          <w:u w:val="single"/>
        </w:rPr>
        <w:t>JUSTIFICATIVA</w:t>
      </w:r>
      <w:r>
        <w:rPr>
          <w:rFonts w:cs="Arial" w:ascii="Arial" w:hAnsi="Arial"/>
          <w:bCs/>
          <w:i/>
        </w:rPr>
        <w:t>:</w:t>
      </w:r>
    </w:p>
    <w:p>
      <w:pPr>
        <w:pStyle w:val="TextBodyIndent"/>
        <w:ind w:firstLine="21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BodyIndent"/>
        <w:ind w:firstLine="216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inúmeras necessidades que a Comunidade evidencia, no contexto de crescimento e desenvolvimento da Cidade, está a adequação dos serviços mortuários, particularmente o da Capela Mortuária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atual existente junto ao Hospital Regional, embora preste os serviços devidos, é insuficiente para a realidade crescente que nos envolve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a parte, o ambiente do Cemitério Municipal impõe uma reorganização, uma urbanização e adequação em seus equipamentos básicos para atendimento às necessidades do públic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 Capela Mortuária é um desses equipamentos, indispensáveis ao bom atendimento, assim como direciona essa função para um local já caracterizado para a finalidade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acolhe a manifestação de inúmeras entidades e organizações sociais, particularmente o Rotary Club de Sorriso que motivou a sociedade para essa sensibilização, fazendo com que buscássemos, no âmbito orçamentário, os recursos para a finalidade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 presente projeto tem </w:t>
      </w:r>
      <w:r>
        <w:rPr>
          <w:rFonts w:cs="Arial" w:ascii="Arial" w:hAnsi="Arial"/>
          <w:bCs/>
        </w:rPr>
        <w:t> a finalidade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lterar a programação do  PPA e da  LDO, fazendo as necessárias inclusões, assim como  habilita a Administração a promover a abertura de crédito especial para fazer frente a mais este investimento.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sta forma e dado à relevância da matéria, contamos com o apoio dessa Casa para que seja incluída em </w:t>
      </w:r>
      <w:r>
        <w:rPr>
          <w:rFonts w:cs="Arial" w:ascii="Arial" w:hAnsi="Arial"/>
          <w:b/>
          <w:bCs/>
        </w:rPr>
        <w:t>Regime de Urgência Especial,</w:t>
      </w:r>
      <w:r>
        <w:rPr>
          <w:rFonts w:cs="Arial" w:ascii="Arial" w:hAnsi="Arial"/>
          <w:bCs/>
        </w:rPr>
        <w:t xml:space="preserve"> determinando a sua apreciação imediata e a conseqüente aprovação para se poder buscar a realização demais esta importante meta da Comunidade.</w:t>
      </w:r>
    </w:p>
    <w:p>
      <w:pPr>
        <w:pStyle w:val="Normal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o ensejo, agradecemos a acolhida e a habitual atenção, renovando protestos de elevada estima e distinta consideraçã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CEU ROSSATO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8:00Z</dcterms:created>
  <dc:creator>sardi</dc:creator>
  <dc:description/>
  <cp:keywords/>
  <dc:language>en-US</dc:language>
  <cp:lastModifiedBy>marcio</cp:lastModifiedBy>
  <cp:lastPrinted>2008-06-06T10:18:00Z</cp:lastPrinted>
  <dcterms:modified xsi:type="dcterms:W3CDTF">2008-06-17T12:15:00Z</dcterms:modified>
  <cp:revision>8</cp:revision>
  <dc:subject/>
  <dc:title>PROJETO DE LEI N</dc:title>
</cp:coreProperties>
</file>