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39/2021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Data: 08 de julho de 2021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Altera horário de realização da 24ª Sessão Ordinária de 2021, transferindo a mesma para as 8 horas do dia 12 de julho de 2021.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spacing w:before="0" w:after="0"/>
        <w:ind w:left="1418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before="0" w:after="0"/>
        <w:ind w:left="1418" w:hanging="0"/>
        <w:contextualSpacing/>
        <w:rPr>
          <w:sz w:val="24"/>
          <w:szCs w:val="24"/>
        </w:rPr>
      </w:pPr>
      <w:r>
        <w:rPr>
          <w:sz w:val="24"/>
          <w:szCs w:val="24"/>
        </w:rPr>
        <w:t>Considerando a Resolução nº 01/2021;</w:t>
      </w:r>
    </w:p>
    <w:p>
      <w:pPr>
        <w:pStyle w:val="Normal"/>
        <w:spacing w:before="0" w:after="0"/>
        <w:ind w:left="1418" w:hanging="0"/>
        <w:contextualSpacing/>
        <w:rPr>
          <w:sz w:val="24"/>
          <w:szCs w:val="24"/>
        </w:rPr>
      </w:pPr>
      <w:r>
        <w:rPr>
          <w:sz w:val="24"/>
          <w:szCs w:val="24"/>
        </w:rPr>
        <w:t>Considerando acordo entre os parlamentares,</w:t>
      </w:r>
    </w:p>
    <w:p>
      <w:pPr>
        <w:pStyle w:val="Normal"/>
        <w:spacing w:before="0" w:after="0"/>
        <w:ind w:left="1418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226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lterar o horário de realização da 24ª Sessão Ordinária da Sessão Legislativa de 2021, transferindo a mesma para as 8 horas do dia 12 de julho de 2021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Portaria entra em vigor nesta data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âmara Municipal de Sorriso, Estado de Mato Grosso, em 08 de julho de 2021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LEANDRO CARLOS DAMIANI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residente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7-08T15:53:00Z</dcterms:modified>
  <cp:revision>26</cp:revision>
  <dc:subject/>
  <dc:title/>
</cp:coreProperties>
</file>