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23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Complementar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Complementar nº 011/2005 e as Indicações nº 0309/2005 à 0314/2005, os quais tramitaram na Sessão Ordinária do dia 16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7T11:44:00Z</cp:lastPrinted>
  <dcterms:modified xsi:type="dcterms:W3CDTF">2005-11-17T15:44:00Z</dcterms:modified>
  <cp:revision>7</cp:revision>
  <dc:subject/>
  <dc:title/>
</cp:coreProperties>
</file>