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3/2021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8 de julho de 2021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a Lei nº 2.137, de 03 de outubro de 2012, que cria e regulamenta o Comitê de investimentos do Instituto de Previdência Social dos Servidores Públicos do Município de Sorriso-MT, e dá outras providênci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A Lei nº 2.137 de 03 de outubro de 2012, passa a vigorar com as seguintes alterações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mitê de Investimentos de que trata esta Lei terá mandato de 04 (quatro) anos permitida duas reconduções, caso não haja nenhum óbice de ordem leg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Ao mandato dos atuais membros do Comitê de Investimentos, a partir da publicação desta lei, será acrescentado o tempo necessário para completar 04 anos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5º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 - Evolução da execução do orçamento do RPPS.”(AC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mitê terá uma reunião ordinária mensal e poderá ter duas reuniões extraordinárias ao ano.”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Esta lei entra em vigor na data de sua publicação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6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58/2021.</w:t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4"/>
          <w:szCs w:val="24"/>
        </w:rPr>
      </w:pPr>
      <w:r>
        <w:rPr>
          <w:rFonts w:eastAsia="Yu Gothic;游ゴシック" w:cs="Times New Roman"/>
          <w:b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 Presidente,</w:t>
      </w:r>
    </w:p>
    <w:p>
      <w:pPr>
        <w:pStyle w:val="Heading1"/>
        <w:keepLines/>
        <w:ind w:firstLine="3402"/>
        <w:rPr>
          <w:rFonts w:eastAsia="Yu Gothic;游ゴシック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es Vereadores,</w:t>
      </w:r>
    </w:p>
    <w:p>
      <w:pPr>
        <w:pStyle w:val="Normal"/>
        <w:keepLines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Ordinária em anexo</w:t>
      </w:r>
      <w:r>
        <w:rPr>
          <w:rFonts w:eastAsia="Yu Gothic;游ゴシック"/>
          <w:sz w:val="24"/>
          <w:szCs w:val="24"/>
        </w:rPr>
        <w:t xml:space="preserve"> que promove alterações na Lei </w:t>
      </w:r>
      <w:r>
        <w:rPr>
          <w:sz w:val="24"/>
          <w:szCs w:val="24"/>
        </w:rPr>
        <w:t xml:space="preserve">Municipal Nº 2.137 de 03 de outubro de 2012 que regulamenta o Comitê de Investimentos. </w:t>
      </w:r>
    </w:p>
    <w:p>
      <w:pPr>
        <w:pStyle w:val="Normal"/>
        <w:keepLines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O presente projeto tem por objetivo adequar as normas do Comitê de Investimentos as orientações do programa PROGESTÃO do Ministério da Economia voltado aos regimes próprios de previdência social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 ordinária,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9T15:55:00Z</dcterms:modified>
  <cp:revision>31</cp:revision>
  <dc:subject/>
  <dc:title/>
</cp:coreProperties>
</file>