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9/2021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8 de julho de 2021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Complementar nº 170, de 08 de maio de 2013, que dispõe sobre o Regime Próprio de Previdência Social do Município de Sorriso e a Lei Complementar nº 141, de 28 de setembro de 2011, que trata do Plano de Cargos, Carreiras e Vencimentos do PREVISO, e dá outras providênci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A Lei Complementar nº170, de 08 de maio de 2013, passa a vigorar com as seguintes alterações:</w:t>
      </w:r>
    </w:p>
    <w:p>
      <w:pPr>
        <w:pStyle w:val="Normal"/>
        <w:ind w:left="113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76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113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Os membros do Conselho Curador terão mandatos de 04 (quatro) anos, permitida a recondução em 50% (cinquenta por cento) de cada representação de seus membros, limitados ao exercício de três mandatos consecutiv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Os membros do Conselho deverão observar os requisitos do inciso I e II do art. 8-B da lei nº 9717 de 27 de novembro de 199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º Os membros do Conselho que não observarem o disposto no § 3º deste artigo, perderão o seu manda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5º Ao mandato dos atuais membros do Conselho Curador, a partir da publicação desta Lei Complementar, será acrescentado o tempo necessário para completar 04 anos.”(NR)</w:t>
      </w:r>
    </w:p>
    <w:p>
      <w:pPr>
        <w:pStyle w:val="Normal"/>
        <w:ind w:left="113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77</w:t>
      </w:r>
      <w:r>
        <w:rPr>
          <w:sz w:val="24"/>
          <w:szCs w:val="24"/>
        </w:rPr>
        <w:t xml:space="preserve">. O Conselho Curador se reunirá sempre com no mínimo 2/3 de seus membros titulares, cabendo-lhe especificamente:   </w:t>
      </w:r>
    </w:p>
    <w:p>
      <w:pPr>
        <w:pStyle w:val="Normal"/>
        <w:ind w:left="113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113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Deliberar sobre as alterações da lei do plano de cargos, carreiras e vencimentos dos servidores do PREV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julgar os recursos interpostos por segurados e dependentes dos despachos atinentes a processos de benefícios, como última instânc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</w:t>
        <w:tab/>
        <w:t>aprovar o Plano de Ação Anual ou Planejamento Estratég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 aprovar e definir as políticas relativas à gestão atuarial, patrimonial, orçamentária, jurídica e à execução do plano de benefícios do RPP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- aprovar o Código de Ética a ser implementado pelo PREV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acompanhar as metas financeiras e atuariais e os indicadores de gestão definidos nos planos de açã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analisar e homologar as propostas de atos normativos relativos ao RPPS e ao funcionamento dos órgãos e instâncias consultivas e deliberativa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ter acesso aos resultados das auditorias dos órgãos de controle e supervisão e acompanhar as providências adotadas.”(NR)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77-A.</w:t>
      </w:r>
      <w:r>
        <w:rPr>
          <w:sz w:val="24"/>
          <w:szCs w:val="24"/>
        </w:rPr>
        <w:t xml:space="preserve"> O Conselho Curador deverá realizar no mínimo 3 (três) e no máximo (06) reuniões ordinárias ou extraordinárias ao ano, gratificadas por meio de Jeton de Presença e sem limite de reuniões sem gratif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convocação para reuniões ordinárias ou extraordinárias do Conselho Curador será feita pelo seu presidente, pelo Diretor Executivo do PREVISO ou por 2/3 (dois terços) de seus membros, com 48 horas de antecedência, podendo ser realizada por qualquer comunicação física ou eletrônica que comprove o recebimento da convo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membro suplemente do conselho somente será convocado, em caso de ausência do membro titular.”(AC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79</w:t>
      </w:r>
      <w:r>
        <w:rPr>
          <w:sz w:val="24"/>
          <w:szCs w:val="24"/>
        </w:rPr>
        <w:t>. (REVOGADO)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Art. 80.</w:t>
      </w:r>
      <w:r>
        <w:rPr>
          <w:sz w:val="24"/>
          <w:szCs w:val="24"/>
        </w:rPr>
        <w:t xml:space="preserve"> Compete ao Conselho Fiscal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zelar pela gestão econômico-financeir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xaminar o balanço anual, balancetes e demais atos de gest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verificar a coerência das premissas e resultados da avaliação atuari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acompanhar o cumprimento do plano de custeio, em relação ao repasse das contribuições e aportes previst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xaminar, a qualquer tempo, livros e document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-  emitir parecer sobre a prestação de contas anual da unidade gestora do RPPS, nos prazos legais estabeleci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X - relatar as discordâncias eventualmente apuradas, sugerindo medidas san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1º 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O mandato do Conselho Fiscal será de 4 (quatro) anos, permitida a recondução em 50% (cinquenta por cento) de cada representação de seus membros, limitando-se ao exercício de mais 2 (duas) reeleições consecutivas, sendo o Presidente do Conselho Fiscal escolhido entre seus membros que exercerá o mandato por 2 (dois) anos vedada a reelei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O Conselho Fiscal se reunirá ordinariamente 1 (uma) vez ao mês e em caráter extraordinário até 2 (duas) vezes ao ano, devendo as convocações serem realizadas pelo seu presidente, pelo Diretor Executivo ou por 2/3 (dois terços) de seus membros, com 48 (quarenta e oito horas) de antecedência e com pauta definida por meio de comunicação física ou eletrônica que certifique o recebimento da convocação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4º (Revogado)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Lei Complementar nº 141, de 28 de setembro de 2011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37</w:t>
      </w:r>
      <w:r>
        <w:rPr>
          <w:sz w:val="24"/>
          <w:szCs w:val="24"/>
        </w:rPr>
        <w:t>. 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> A designação e destituição do servidor na Função Gratificada dar-se-á a juízo da autoridade do Diretor Executivo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39.</w:t>
      </w:r>
      <w:r>
        <w:rPr>
          <w:sz w:val="24"/>
          <w:szCs w:val="24"/>
        </w:rPr>
        <w:t> Os cargos em comissão, que são de livre nomeação e exoneração pelo Diretor Executivo, destinam-se ao atendimento de cargos de direção, coordenação, chefia e assessoramento, na forma da Lei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º Esta Lei Complementar entra em vigor a partir da sua publi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6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57/2021.</w:t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 Presidente,</w:t>
      </w:r>
    </w:p>
    <w:p>
      <w:pPr>
        <w:pStyle w:val="Heading1"/>
        <w:keepLines/>
        <w:ind w:firstLine="3402"/>
        <w:rPr>
          <w:rFonts w:eastAsia="Yu Gothic;游ゴシック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es Vereadores,</w:t>
      </w:r>
    </w:p>
    <w:p>
      <w:pPr>
        <w:pStyle w:val="Normal"/>
        <w:keepLines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promove alterações na </w:t>
      </w:r>
      <w:r>
        <w:rPr>
          <w:sz w:val="24"/>
          <w:szCs w:val="24"/>
        </w:rPr>
        <w:t>Lei Complementar nº 170, de 08 de maio de 2013, que dispõe sobre o Regime Próprio de Previdência Social do Município de Sorriso e a Lei Complementar nº 141, de 28 de setembro de 2011, que trata do Plano de Cargos, Carreiras e Vencimentos do PREVISO, e dá outras providências.</w:t>
      </w:r>
    </w:p>
    <w:p>
      <w:pPr>
        <w:pStyle w:val="TextBody"/>
        <w:keepLines/>
        <w:ind w:firstLine="1418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O presente projeto tem por objetivo adequar a regulamentação do Conselho Curador e do Conselho Fiscal seguindo as orientações do programa PROGESTÃO do Ministério da Economia voltado aos regimes próprio de previdência social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 complementar,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9T15:58:00Z</dcterms:modified>
  <cp:revision>27</cp:revision>
  <dc:subject/>
  <dc:title/>
</cp:coreProperties>
</file>