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11/2021 e 12/2021, referentes aos Projet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/2021 e 16/2021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4/2021 a 49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0/2021, 64/2021, 65/2021, 67/2021, 68/2021 e 71/2021, que tramitaram e foram aprovados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13T12:43:00Z</dcterms:modified>
  <cp:revision>24</cp:revision>
  <dc:subject/>
  <dc:title/>
</cp:coreProperties>
</file>