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LAN AZEVEDO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e Serviços Legislativ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8"/>
          <w:szCs w:val="24"/>
          <w:lang w:val="es-ES_tradnl"/>
        </w:rPr>
      </w:pPr>
      <w:r>
        <w:rPr>
          <w:iCs/>
          <w:sz w:val="18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ARINE MARIA STRIED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Coordenadora do Arquivo de Leis e Atos Administrativos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Responde solicitação de autorização para Teletrabalh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Alan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a cordialmente, acusamos o recebimento de Ofício datado de 06 de julho de 2021, de autoria de Vossa Senhoria, que solicita autorização para realização de Teletrabalho para a servidora Carine Maria Striede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Informamos que esta presidência AUTORIZA o Teletrabalho, à servidora acima identificada, designada para o cargo de </w:t>
      </w:r>
      <w:r>
        <w:rPr>
          <w:iCs/>
          <w:sz w:val="24"/>
          <w:szCs w:val="24"/>
          <w:lang w:val="es-ES_tradnl"/>
        </w:rPr>
        <w:t>Coordenadora do Arquivo de Leis e Atos Administrativos</w:t>
      </w:r>
      <w:r>
        <w:rPr>
          <w:bCs/>
          <w:iCs/>
          <w:sz w:val="24"/>
          <w:szCs w:val="24"/>
        </w:rPr>
        <w:t xml:space="preserve"> da Câmara Municipal de Sorriso, com vistas a dar mais eficiência e produtividade ao setor, desde que respeitadas todas as normativas contidas na Resolução 03/2021 e demais normas que se aplicarem ao ca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ete ainda à Unidade Interna de Recursos Humanos, o recebimento do relatório de acompanhamento do teletrabalho até o fechamento da folha de pagamento do mês, sob pena de considerar o servidor desidioso com o serviço público, sofrendo assim as consequências legai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3T10:49:00Z</cp:lastPrinted>
  <dcterms:modified xsi:type="dcterms:W3CDTF">2021-07-16T12:12:00Z</dcterms:modified>
  <cp:revision>30</cp:revision>
  <dc:subject/>
  <dc:title/>
</cp:coreProperties>
</file>