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49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UMA CERCA DE PROTEÇÃO AO REDOR DO LAGO LOCALIZADO NO PARQUE ECOLÓGICO MUNICIPA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É DA PANTANAL – MDB </w:t>
      </w:r>
      <w:r>
        <w:rPr>
          <w:sz w:val="23"/>
          <w:szCs w:val="23"/>
        </w:rPr>
        <w:t xml:space="preserve">e vereadores abaixo assinados, com assento nesta Casa, de conformidade com o artigo 115 do Regimento Interno, </w:t>
      </w:r>
      <w:r>
        <w:rPr>
          <w:color w:val="000000"/>
          <w:sz w:val="23"/>
          <w:szCs w:val="23"/>
        </w:rPr>
        <w:t>requerem à Mesa que este Expediente seja encaminhado ao Excelentíssimo Senhor Ari Lafin, Prefeito Municipal com cópia às Secretarias Municipais da Cidade e de Obras e Serviços Públicos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versando sobre a necessidade de construção de cerca de proteção ao redor do lago localizado no Parque Ecológico Municipa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Tendo em vista que o Parque Ecológico Municipal recebe uma grande quantidade de famílias diariamente e que o fluxo de crianças é muito grande em torno do lago, pois é atrativo para elas darem comidas para os peixe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do que este lago é extremamente atrativo para as crianças e considerando que elas sempre devem estar lá com a supervisão de um adulto, porém em uma área aberta pode facilitar a entrada dos pequenos e assim ocasionar um acidente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A construção da cerca em torno do lago tem como objetivo, evitar quedas, afogamentos e acidentes, isolando em todo o loca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sa propositura vem atender a solicitação da comunidade e por se tratar de segurança pública esperamos ser atendid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3 de julh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ZÉ DA PANTANA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ereador MDB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>
          <w:trHeight w:val="967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418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0:00Z</dcterms:created>
  <dc:creator>gabinete07</dc:creator>
  <dc:description/>
  <cp:keywords/>
  <dc:language>en-US</dc:language>
  <cp:lastModifiedBy>Timoteo</cp:lastModifiedBy>
  <cp:lastPrinted>2018-09-06T11:43:00Z</cp:lastPrinted>
  <dcterms:modified xsi:type="dcterms:W3CDTF">2021-07-26T13:42:00Z</dcterms:modified>
  <cp:revision>8</cp:revision>
  <dc:subject/>
  <dc:title/>
</cp:coreProperties>
</file>