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750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REFORMA GERAL DA ESCOLA MUNICIPAL JARDIM BELA VISTA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ZÉ DA PANTANAL – MDB </w:t>
      </w:r>
      <w:r>
        <w:rPr>
          <w:sz w:val="22"/>
        </w:rPr>
        <w:t xml:space="preserve">e vereadores abaixo assinados, com assento nesta Casa,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sz w:val="22"/>
        </w:rPr>
        <w:t xml:space="preserve">, </w:t>
      </w:r>
      <w:r>
        <w:rPr>
          <w:b/>
          <w:sz w:val="22"/>
        </w:rPr>
        <w:t>versando sobre a necessidade de reforma geral da Escola Municipal Jardim Bela Vist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Escola em epígrafe atende crianças que provém de diversas localidades de nosso Município, entre eles: Bairro Bela Vista, Jardim Bela Vista, São José, Santa Maria, Taiamã, Jardim Carolina, Jardim Primavera, Pinheiros I, II e II, Jardim Aurora, Residencial Topázio e também fazend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existência de problemas estruturais que atingem telhado, fiação elétrica, paredes, janelas, fossas etc. A situação do telhado, por exemplo, é crítica e requer atenção imediata, uma vez que existe um grande transtorno no período das chuvas com goteiras distribuídas por toda escola, havendo a necessidade constante de repar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ampliação da sala dos professores e da cozinha, oportunizando assim condições físicas/estruturais para que as referidas equipes possam desempenhar suas funções com condições para t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reparos nos banheiros, substituição dos quadros e carteiras nas salas de aula, pintura nova em toda a escola, construção de calçadas, dentre tantos outros consertos urgentes e indispensávei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com a realização desta reforma geral, será propiciado aos alunos um ambiente adequado à prática da aprendizagem e com comodidade tanto para os alunos quanto para a equipe docente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3 de julho de 202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center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É DA PANTAN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9:00Z</dcterms:created>
  <dc:creator>gabinete07</dc:creator>
  <dc:description/>
  <cp:keywords/>
  <dc:language>en-US</dc:language>
  <cp:lastModifiedBy>Timoteo</cp:lastModifiedBy>
  <cp:lastPrinted>2017-04-12T09:22:00Z</cp:lastPrinted>
  <dcterms:modified xsi:type="dcterms:W3CDTF">2021-07-26T13:43:00Z</dcterms:modified>
  <cp:revision>5</cp:revision>
  <dc:subject/>
  <dc:title/>
</cp:coreProperties>
</file>