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8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ARIS AL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a da Mulher, da Família e dos Direitos Huma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Minist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38/2021 e 239/2021 que tramitaram na 24ª Sessão Ordinária do ano de 2021 da Câmara Municipal de Sorriso, realizada em 12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03:00Z</cp:lastPrinted>
  <dcterms:modified xsi:type="dcterms:W3CDTF">2021-07-16T12:03:00Z</dcterms:modified>
  <cp:revision>48</cp:revision>
  <dc:subject/>
  <dc:title/>
</cp:coreProperties>
</file>