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1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ERI GE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35/2021 que tramitou na 24ª Sessão Ordinária do ano de 2021 da Câmara Municipal de Sorriso, realizada em 12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7-16T12:13:00Z</dcterms:modified>
  <cp:revision>52</cp:revision>
  <dc:subject/>
  <dc:title/>
</cp:coreProperties>
</file>