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14/2021 a 742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1/2021, 234/2021, 235/2021, 236/2021, 238/2021 e 239/2021,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7-16T12:14:00Z</dcterms:modified>
  <cp:revision>28</cp:revision>
  <dc:subject/>
  <dc:title/>
</cp:coreProperties>
</file>