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425/2005 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Nov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, Cultura, Desporto e Laze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Secretár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. 0310/2005, 0313/2005 e 0314/2005, as quais tramitaram na Sessão Ordinária do dia 16 de Nov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antinho Salern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7T11:50:00Z</cp:lastPrinted>
  <dcterms:modified xsi:type="dcterms:W3CDTF">2005-11-17T15:50:00Z</dcterms:modified>
  <cp:revision>7</cp:revision>
  <dc:subject/>
  <dc:title/>
</cp:coreProperties>
</file>