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755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A SUBSTITUIÇÃO DAS LÂMPADAS TRADICIONAIS PELAS DE ¨LED¨ DE TODA A ILUMINAÇÃO PÚBLICA D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AGO MELLA – Podemo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CACIO AMBROSINI – Patriota,</w:t>
      </w:r>
      <w:r>
        <w:rPr>
          <w:rFonts w:cs="Times New Roman" w:ascii="Times New Roman" w:hAnsi="Times New Roman"/>
          <w:b/>
          <w:bCs/>
          <w:color w:val="000000"/>
        </w:rPr>
        <w:t xml:space="preserve"> DAMIANI DA TV – PSDB, CELSO KOZAK – PSDB, DIOGO KRIGUER – PSDB, </w:t>
      </w:r>
      <w:r>
        <w:rPr>
          <w:rFonts w:cs="Times New Roman" w:ascii="Times New Roman" w:hAnsi="Times New Roman"/>
          <w:b/>
          <w:color w:val="000000"/>
        </w:rPr>
        <w:t xml:space="preserve">JANE DELALIBERA – PL, </w:t>
      </w:r>
      <w:r>
        <w:rPr>
          <w:rFonts w:cs="Times New Roman" w:ascii="Times New Roman" w:hAnsi="Times New Roman"/>
          <w:b/>
          <w:bCs/>
          <w:color w:val="000000"/>
        </w:rPr>
        <w:t>MARLON ZANELLA – MDB, MAURICIO GOMES - PSB, RODRIGO MACHADO - PSDB, WANDERLEY PAULO - MDB, ZÉ DA PANTANAL – MDB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</w:rPr>
        <w:t xml:space="preserve"> vereadores com assento nesta Casa, de conformidade com o Artigo 115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substituição das Lâmpadas tradicionais pelas de “Led” de toda iluminação pública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substituição das lâmpadas tradicionais pelas de Led é uma forte tendência, pois esta oferece vantagens principalmente em termos de durabilidade e economia, o Led pode chegar a mais de 50.000 horas de vida útil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onsiderando que as lâmpadas de Led produzem 40% mais luz que as lâmpadas comuns e consomem até 50% menos energia elétrica e tem uma durabilidade em torno de 50 mil horas. E como o LED não possui na sua composição metais pesados como chumbo e mercúrio, não há necessidade de um descarte especial como as fluorescentes evitando danos ao meio ambient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4 de julho de 2021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AGO M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ode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RIGO MACHADO                    CELSO KOZAK                   DAMIANI DA T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Vereador PSDB                                Vereador PSDB                     Vereador PS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CIO AMBROSINI                DIOGO KRIGUER                  JANE DELALIB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atriota                      Vereador PSDB                            Vereadora 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0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1-08-03T15:59:00Z</dcterms:modified>
  <cp:revision>4</cp:revision>
  <dc:subject/>
  <dc:title/>
</cp:coreProperties>
</file>