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758/202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CONSTRUÇÃO DE UM NOVO PRÉDIO PARA O CENTRO MUNICIPAL DE EDUCAÇÃO INFANTIL DE SORRISO – CEMEIS CRIANÇA ESPERANÇA, LOCALIZADO NO BAIRRO JARDIM BELA VIST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AGO MELLA - Podemos, RODRIGO MACHADO - PSDB, CELSO KOZAK - PSDB, DAMIANI DA TV - PSD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ssento nesta Casa,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novo prédio para o Centro Municipal de Educação Infantil – CEMEIS Criança Esperança, localizado no Bairro Jardim Bela Vist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 Centro Municipal de Educação Infantil – CEMEIS </w:t>
      </w:r>
      <w:r>
        <w:rPr>
          <w:rFonts w:cs="Times New Roman" w:ascii="Times New Roman" w:hAnsi="Times New Roman"/>
          <w:sz w:val="22"/>
          <w:szCs w:val="22"/>
          <w:lang w:eastAsia="en-US"/>
        </w:rPr>
        <w:t>Criança Esperança atende aproximadamente cerca de 125 (cento e vinte e cinco) alunos na modalidade de educação infantil. Contando apenas com três salas de au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é responsabilidade do município a instalação, conservação e manutenção dos bens públicos de interesse da coletividade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diante da situação que se encontra o parquinho, é necessário que se faça a aquisição total de brinquedos novos, pois os que ali existem, precisam de manutenção por se encontrarem velhos e enferrujados, causando riscos e danos às crianças que deste fazem us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onsiderando a necessidade de construção de banheiro para as professoras, pois naquela unidade consta apenas um único banheiro, com instalação precária e envelhecida para uso de to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Considerando que esta obra pode mudar o cotidiano das pessoas e lhes trazem maior segurança, qualidade de vida e educação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onsiderando que a referida propositura é uma reivindicação dos moradores e servidores que atuam nesta Unidade do Bairro Jardim Bela Vista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4 de jul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ereador Podemo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ODRIGO MACHADO                    CELSO KOZAK                   DAMIANI DA T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>Vereador PSDB                             Vereador PSDB                     Vereador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ACIO AMBROSINI                DIOGO KRIGUER                  JANE DELA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ereador Patriota                      Vereador PSDB                            Vereadora PL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RLON ZANELLA                WANDERLEY PAULO           ZÉ DA PANTANAL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ereador MDB                        Vereador Progressistas                Vereador MDB</w:t>
      </w:r>
    </w:p>
    <w:sectPr>
      <w:type w:val="nextPage"/>
      <w:pgSz w:w="11906" w:h="16838"/>
      <w:pgMar w:left="1134" w:right="566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2:00Z</dcterms:created>
  <dc:creator>Gabinete4</dc:creator>
  <dc:description/>
  <cp:keywords/>
  <dc:language>en-US</dc:language>
  <cp:lastModifiedBy>Timoteo</cp:lastModifiedBy>
  <cp:lastPrinted>2021-07-26T11:25:00Z</cp:lastPrinted>
  <dcterms:modified xsi:type="dcterms:W3CDTF">2021-07-26T15:25:00Z</dcterms:modified>
  <cp:revision>3</cp:revision>
  <dc:subject/>
  <dc:title/>
</cp:coreProperties>
</file>