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2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EOCIR JOSÉ FACC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o Sinsems – Sindicato dos Servidores Públicos Municipai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o Projeto de Lei Complementar nº 18/202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Senhoria, o Projeto de Lei Complementar nº 18/2021, que se encontra em tramitação nesta Casa de Leis, para conhecimento e acompanhament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15T14:53:00Z</dcterms:modified>
  <cp:revision>51</cp:revision>
  <dc:subject/>
  <dc:title/>
</cp:coreProperties>
</file>