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6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>INDICA INSTITUIÇÃO DO VALE ALIMENTAÇÃO PARA SERVIDORES PÚBLICOS MUNICIPAIS DE SORRISO-MT</w:t>
      </w:r>
      <w:r>
        <w:rPr>
          <w:b/>
          <w:bCs/>
          <w:color w:val="212121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- PSB, IAGO MELLA – Podemos,</w:t>
      </w:r>
      <w:r>
        <w:rPr>
          <w:szCs w:val="24"/>
        </w:rPr>
        <w:t xml:space="preserve"> </w:t>
      </w:r>
      <w:r>
        <w:rPr>
          <w:b/>
          <w:szCs w:val="24"/>
        </w:rPr>
        <w:t>ACACIO AMBROSINI – Patriota,</w:t>
      </w:r>
      <w:r>
        <w:rPr>
          <w:b/>
          <w:bCs/>
          <w:color w:val="000000"/>
          <w:szCs w:val="24"/>
        </w:rPr>
        <w:t xml:space="preserve"> DAMIANI DA TV – PSDB, CELSO KOZAK – PSDB, DIOGO KRIGUER – PSDB, </w:t>
      </w:r>
      <w:r>
        <w:rPr>
          <w:b/>
          <w:color w:val="000000"/>
          <w:szCs w:val="24"/>
        </w:rPr>
        <w:t xml:space="preserve">JANE DELALIBERA – PL, </w:t>
      </w:r>
      <w:r>
        <w:rPr>
          <w:b/>
          <w:bCs/>
          <w:color w:val="000000"/>
          <w:szCs w:val="24"/>
        </w:rPr>
        <w:t>MARLON ZANELLA – MDB, RODRIGO MACHADO - PSDB, WANDERLEY PAULO - MDB, ZÉ DA PANTANAL – MDB</w:t>
      </w:r>
      <w:r>
        <w:rPr>
          <w:b/>
          <w:szCs w:val="24"/>
        </w:rPr>
        <w:t xml:space="preserve">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a instituição do vale alimentação para os Servidores Públicos municipais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O vale-refeição já é utilizado na maioria das empresas e instituições do país com mais de 100 (cem) funcionários, considerando que o vale alimentação visa o atendimento básico da alimentação de seus colaboradores/funcionários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ndo que, o valor do vale alimentação poderá ser dividido com o servidor, que poderá arcar com até 30% (trinta por cento) do valor total do benefício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Vale Alimentação é um subsídio fornecido para funcionários de diversas empresas públicas e privadas, por intermédio de um cartão Vale Alimentação ou um valor creditado junto ao holerite mensal pré-definido. No caso de cartão pode ser utilizado para compras de gêneros alimentícios diversos, seja em supermercados, padarias ou outros congêneres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Lei Federal n° 6.321, alterada pela Lei Federal n° 9.532, que altera a Legislação Tributária Federal, prevê a dedução do Imposto de Renda devido para pessoas Jurídicas, até um Limite de 04% (quatro por cento)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ndo que sabemos que é uma parte do salário do trabalhador que será obrigatoriamente consumido em gêneros alimentícios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vale alimentação surgiu a partir de uma política pública direcionada a melhorar a alimentação do trabalhador denominado Programa de Alimentação do Trabalhador (PAT), iniciado no ano de 1976. No Brasil, atualmente, existem milhões de trabalhadores com acesso ao vale alimentação ou refeição ou a outros tipos de fornecimento de alimentação (produção própria pela empresa, refeição transportada, etc.)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ndo que ainda que, comprovadamente um funcionário que se alimenta dignamente, trabalha mais e melhor, com mais alegria e concentr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5 de julh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bCs/>
          <w:sz w:val="22"/>
        </w:rPr>
        <w:t>Vereador PSB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RODRIGO MACHADO                    CELSO KOZAK                   DAMIANI DA TV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Vereador PSDB                                Vereador PSDB                     Vereador PSDB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ACACIO AMBROSINI                DIOGO KRIGUER                  JANE DELALIBER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atriota                      Vereador PSDB                            Vereadora PL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sz w:val="22"/>
        </w:rPr>
      </w:pPr>
      <w:r>
        <w:rPr>
          <w:sz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ereador MDB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ereador Progressistas          </w:t>
            </w:r>
          </w:p>
        </w:tc>
        <w:tc>
          <w:tcPr>
            <w:tcW w:w="251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017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83"/>
        <w:gridCol w:w="819"/>
        <w:gridCol w:w="2694"/>
        <w:gridCol w:w="359"/>
        <w:gridCol w:w="2504"/>
        <w:gridCol w:w="538"/>
      </w:tblGrid>
      <w:tr>
        <w:trPr>
          <w:trHeight w:val="686" w:hRule="atLeast"/>
        </w:trPr>
        <w:tc>
          <w:tcPr>
            <w:tcW w:w="52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3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5:00Z</dcterms:created>
  <dc:creator>gabinete07</dc:creator>
  <dc:description/>
  <cp:keywords/>
  <dc:language>en-US</dc:language>
  <cp:lastModifiedBy>Timoteo</cp:lastModifiedBy>
  <cp:lastPrinted>2021-08-04T08:33:00Z</cp:lastPrinted>
  <dcterms:modified xsi:type="dcterms:W3CDTF">2021-08-04T12:37:00Z</dcterms:modified>
  <cp:revision>9</cp:revision>
  <dc:subject/>
  <dc:title/>
</cp:coreProperties>
</file>