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º. 0427/2005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6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 SANDRO MON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981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>
          <w:b w:val="false"/>
          <w:i w:val="false"/>
        </w:rPr>
        <w:t xml:space="preserve">Ao cumprimentá-lo cordialmente, aproveitamos para encaminhar a Vossa Senhoria, por determinação do Presidente, cópia dos Projetos de Lei nºs. 0127/2005 e 128/2005 do Legislativo e as Emendas Aditivas n°s 03 à 05/2005 e as Emendas Modificativas n°s 03 à 07/2005 ao Projeto de Lei n° 0114/2005 do Executivo, para que esta Assessoria possa analisar e emitir parecer aos mesmos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Leocir José Faccio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 de Serviços Legislativos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7T16:02:00Z</cp:lastPrinted>
  <dcterms:modified xsi:type="dcterms:W3CDTF">2005-11-17T18:02:00Z</dcterms:modified>
  <cp:revision>9</cp:revision>
  <dc:subject/>
  <dc:title/>
</cp:coreProperties>
</file>