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BSON ALEXANDRE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Municipal de Defesa dos Direitos do Consumidor - CONDEC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Informa representantes do Legislativo para o CONDECON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par de cumprimentá-lo, acusamos o recebimento do OFÍCIO CIRCULAR nº 016/2021/</w:t>
      </w:r>
      <w:r>
        <w:rPr>
          <w:iCs/>
          <w:sz w:val="24"/>
          <w:szCs w:val="24"/>
        </w:rPr>
        <w:t>CONDECON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olicita a indicação de representantes do Poder Legislativo para compor o </w:t>
      </w:r>
      <w:r>
        <w:rPr>
          <w:iCs/>
          <w:sz w:val="24"/>
          <w:szCs w:val="24"/>
        </w:rPr>
        <w:t>CONDECON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Conselho Municipal de Defesa dos Direitos do Consumi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à solicitação indicamos os seguintes servi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tular:  </w:t>
      </w:r>
      <w:r>
        <w:rPr>
          <w:sz w:val="24"/>
          <w:szCs w:val="24"/>
        </w:rPr>
        <w:t>RENATA FERREIRA DAMACENO PEDROSO – (66) 99696-0087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CLEBER JESSE BATISTA – (66) 99719-0178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21T15:54:00Z</dcterms:modified>
  <cp:revision>28</cp:revision>
  <dc:subject/>
  <dc:title/>
</cp:coreProperties>
</file>