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Desenvolvimento Econômi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</w:t>
      </w:r>
      <w:r>
        <w:rPr>
          <w:iCs/>
          <w:sz w:val="24"/>
          <w:szCs w:val="24"/>
        </w:rPr>
        <w:t xml:space="preserve"> Informa representante do Legislativo para o Comitê Gestor do Programa de Microcrédito Empresarial para Microempreendedor Individual - MEI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A par de cumprimentá-lo, acusamos o recebimento do Ofício SEMDE nº 422/2021, </w:t>
      </w:r>
      <w:r>
        <w:rPr>
          <w:sz w:val="24"/>
          <w:szCs w:val="24"/>
        </w:rPr>
        <w:t xml:space="preserve">que solicita a indicação </w:t>
      </w:r>
      <w:r>
        <w:rPr>
          <w:iCs/>
          <w:sz w:val="24"/>
          <w:szCs w:val="24"/>
        </w:rPr>
        <w:t>representante do Legislativo para o Comitê Gestor do Programa de Microcrédito Empresarial para Microempreendedor Individual - M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dendo à solicitação indicamos o seguinte servido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JORGE LUIZ DE OLIVEIRA CAMPOS – (66) 99955-4472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sz w:val="24"/>
          <w:szCs w:val="24"/>
        </w:rPr>
        <w:t>Sem mais para o momento, reiteram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21T15:55:00Z</dcterms:modified>
  <cp:revision>28</cp:revision>
  <dc:subject/>
  <dc:title/>
</cp:coreProperties>
</file>