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UTÓGRAFO DE LEI N.° 058/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9 DE AGOSTO DE 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ABRIR CRÉDITO ADICIONAL SUPLEMENTAR E DA OUTRAS PROVIDÊNCIAS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ILBERTO POSSAMAI, PRESIDENTE EM EXERCÍCIO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78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Fica autorizado o chefe do Poder Executivo Municipal a Abrir um Crédito Adicional Suplementar no valor de R$ 2.741.500,00 (dois milhões, setecentos e quarenta e um mil e quinhentos reai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CÂMARA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CÂMARA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1 – Manutenção do Legislati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3"/>
        <w:gridCol w:w="5355"/>
        <w:gridCol w:w="581"/>
        <w:gridCol w:w="150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  00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 e Vantagens Fixas – Pessoal Civ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92.0080  00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Exercícios Anteriores 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 E CULTU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8 – Fuefu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40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0 – Apoio Aos Serviços Administrativos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78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5 – Transitar Be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29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4 – Manutenção do Fundo Municipal de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5 – Manutenção do Centro de Referência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7 – Programa Ganha Temp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0 – Manutenção dos CASEC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7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- Para cobertura do Crédito Adicional Suplementar de que trata o artigo anterior, será reduzida parcialmente das dotações abaixo e o excesso de arrecadação verificado até o final do mês de julho/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12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4 – Manutenção do Funsep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SECRETARIA D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6 – Programa de Consciência Fisc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 E CULTU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ENSINO MÉD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4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ENSINO SUPERI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5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FUNDEB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1 – Manutenção e Encargos do FUNDEB –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1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EDUCAÇÃO JOVENS E ADULT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2.022 – Transporte Escolar da Educ. de Jovens e Adul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3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-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5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6 – Transporte Escolar da Educação Escol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0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04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35 – Implantação do SIM 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6 – Manutenção do Fundo Municipal de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7 – Manutenção do Horto Florest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0 – Manutenção do PACS PASC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1 – Manutenção do Centro de Testagem e Acompanhamento - CT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ASSISTÊ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2 – Construção do CASEC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9 – Manutenção do Projeto LA/PSC POASF PETI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78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48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Auxílios Financeiros a Pessoas Física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3 – Construção do Centro de Referência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5 – Implantação da Usina De Beneficiamento de Soj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6 – Banco do Po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6 – Treinamento Profissionalizante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78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-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7 – Indústrias Comunitári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7 – Eventos e Fest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5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Consultor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0 – Reestruturação do Paço Municip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0 – Escola Permanente do Servidor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78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SECRETARIA DE GOVERN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1 – Apoio Aos Serviços Administrati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2 – Construção de Pontes, Bueiros, Estr. Reformas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772"/>
        <w:gridCol w:w="5370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– SECRETARIA DE PLANEJ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7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358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1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51"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9 de Agosto de 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Possam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9T08:50:00Z</cp:lastPrinted>
  <dcterms:modified xsi:type="dcterms:W3CDTF">2008-08-19T12:52:00Z</dcterms:modified>
  <cp:revision>7</cp:revision>
  <dc:subject/>
  <dc:title/>
</cp:coreProperties>
</file>