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UTÓGRAFO DE LEI Nº 056/2008</w:t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12 DE AGOSTO DE 2008</w:t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ESTABELECE OS SUBSÍDIOS DOS VEREADORES PARA A LEGISLATURA 2009-2012, E DÁ OUTRAS PROVIDÊNCIAS.</w:t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firstLine="34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 EX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3960" w:hanging="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3960" w:hanging="0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 -</w:t>
      </w:r>
      <w:r>
        <w:rPr>
          <w:rFonts w:cs="Arial" w:ascii="Arial" w:hAnsi="Arial"/>
          <w:sz w:val="26"/>
          <w:szCs w:val="26"/>
        </w:rPr>
        <w:t xml:space="preserve"> Fica fixado os subsídios mensal dos Vereadores da Câmara Municipal de Sorriso - MT para a legislatura 2009/2012, em R$ 4.953,62 (quatro mil novecentos e cinqüenta e três reais sessenta de dois centavos), equivalente a 40% que couber aos Deputados Estaduais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O vereador Presidente, enquanto mantiver esta qualidade perceberá o subsidio mensal de R$ 7.430,43 (sete mil quatrocentos e trinta reais e quarenta e três centavos)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As Sessões Extraordinárias não serão remunerad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Fica assegurada a atualização monetária anual dos Subsídios dos Vereadores pelo índice oficial desde que compatíveis com os limites e parâmetros determinado nesta Lei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Fica assegurada a revisão anual dos subsídios dos Vereadores sempre na mesma data conforme dispositivo legal da Constituição Federal em seu artº 37 inciso X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6</w:t>
      </w:r>
      <w:r>
        <w:rPr>
          <w:rFonts w:cs="Arial" w:ascii="Arial" w:hAnsi="Arial"/>
          <w:sz w:val="26"/>
          <w:szCs w:val="26"/>
        </w:rPr>
        <w:t>º. A ausência do Vereador às Sessões Ordinárias implicará o desconto do seu subsídio, sendo o produto da divisão do valor total do subsídio dividido pelo número de Sessões Ordinárias do mês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7º.</w:t>
      </w:r>
      <w:r>
        <w:rPr>
          <w:rFonts w:cs="Arial" w:ascii="Arial" w:hAnsi="Arial"/>
          <w:sz w:val="26"/>
          <w:szCs w:val="26"/>
        </w:rPr>
        <w:t xml:space="preserve"> Os subsídios pagos não poderão ultrapassar: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</w:rPr>
        <w:t>– individualmente para cada Vereador a remuneração do Prefeito Municipal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 </w:t>
      </w:r>
      <w:r>
        <w:rPr>
          <w:rFonts w:cs="Arial" w:ascii="Arial" w:hAnsi="Arial"/>
          <w:sz w:val="26"/>
          <w:szCs w:val="26"/>
        </w:rPr>
        <w:t>– anualmente, no seu somatório, a cinco por cento da receita municipal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8º -</w:t>
      </w:r>
      <w:r>
        <w:rPr>
          <w:rFonts w:cs="Arial" w:ascii="Arial" w:hAnsi="Arial"/>
          <w:sz w:val="26"/>
          <w:szCs w:val="26"/>
        </w:rPr>
        <w:t xml:space="preserve"> Esta Lei entra em vigor na data da sua publicação, com seus efeitos válidos a partir de 1° de janeiro de 2009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2 de agosto de 2008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308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13:00Z</dcterms:created>
  <dc:creator>===</dc:creator>
  <dc:description/>
  <dc:language>en-US</dc:language>
  <cp:lastModifiedBy>fernanda</cp:lastModifiedBy>
  <cp:lastPrinted>2008-08-12T10:40:00Z</cp:lastPrinted>
  <dcterms:modified xsi:type="dcterms:W3CDTF">2008-08-12T14:51:00Z</dcterms:modified>
  <cp:revision>14</cp:revision>
  <dc:subject/>
  <dc:title>PROJETO DE LEI N</dc:title>
</cp:coreProperties>
</file>