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.° 060/2008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7 DE AGOSTO DE 2008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EXECUTIVO MUNICIPAL A ABRIR CRÉDITO ADICIONAL SUPLEMENTAR E DA OUTRAS PROVIDÊNCIAS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LUIS CARLOS NARDI, PREFEITO MUNICIPAL EM EXERCÍCIO DO MUNICÍPIO DE SORRISO, ESTADO DE MATO GROSSO, ENCAMINHA À CÂMARA MUNICIPAL DE VEREADORES, PARA APRECIAÇÃO E APROVAÇÃO, O SEGUINTE PROJETO DE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78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Fica autorizado o chefe do Poder Executivo Municipal a Abrir um Crédito Adicional Suplementar no valor de R$ 2.589.000,00 (dois milhões, quinhentos e oitenta e nove mil reais), para reforço das seguintes dotações orçamentárias em vigor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 E CULTU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EDUC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8 – Fuefu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40.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Por Tempo Determinad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OBRAS, VIAÇÃO E SERVIÇOS URBAN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0 – Apoio Aos Serviços Administrativos</w:t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78"/>
        <w:gridCol w:w="5346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5 – Transitar Be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E SAÚD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3 – Manutenção do Fundo Municipal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29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4 – Manutenção do Fundo Municipal de Assistência So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5 – Manutenção do Centro de Referência da Mulh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7 – Programa Ganha Temp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0 – Manutenção dos CASEC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7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- Para cobertura do Crédito Adicional Suplementar de que trata o artigo anterior, será reduzida parcialmente das dotações abaixo e o excesso de arrecadação verificado até o final do mês de julho/2008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12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4 – Manutenção do Funsep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SECRETARIA DE FAZEND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6 – Programa de Consciência Fisc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346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 E CULTU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ENSINO MÉD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4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346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ENSINO SUPERI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5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346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FUNDEB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1 – Manutenção e Encargos do FUNDEB – Infanti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346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1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EDUCAÇÃO JOVENS E ADULT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/>
        <w:t>2.022 – Transporte Escolar da Educ. de Jovens e Adult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3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-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EDUCAÇÃO ESPE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5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6 – Transporte Escolar da Educação Escola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772"/>
        <w:gridCol w:w="5216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1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OBRA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0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04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Por Tempo Determin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035 – Implantação do SIM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6 – Manutenção do Fundo Municipal de Meio Ambie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7 – Manutenção do Horto Florest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0 – Manutenção do PACS PASCA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1 – Manutenção do Centro de Testagem e Acompanhamento - CT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ASSISTÊNCIA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2 – Construção do CASEC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9 – Manutenção do Projeto LA/PSC POASF PETI</w:t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78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48.00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Auxílios Financeiros a Pessoas Físic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3 – Construção do Centro de Referência Assistência So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5 – Implantação da Usina De Beneficiamento de Soj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– SECRETARIA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6 – Banco do Pov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6 – Treinamento Profissionalizante</w:t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78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-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7 – Indústrias Comunitári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7 – Eventos e Fest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5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de Consultor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ECRETARIA DE ADMINISTR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20 – Reestruturação do Paço Municip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60 – Escola Permanente do Servidor</w:t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78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– SECRETARIA DE GOVERN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61 – Apoio Aos Serviços Administrativ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SECRETARIA DE TRANSPORTE RODOVI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22 – Construção de Pontes, Bueiros, Estr. Reformas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772"/>
        <w:gridCol w:w="5370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– SECRETARIA DE PLANEJ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67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63"/>
        <w:gridCol w:w="5350"/>
        <w:gridCol w:w="561"/>
        <w:gridCol w:w="200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sso de Arrecad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12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51"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 presente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SORRISO, ESTADO DE MATO GROSSO, 7 DE AGOSTO DE 2008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6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CARLOS NARDI</w:t>
      </w:r>
    </w:p>
    <w:p>
      <w:pPr>
        <w:pStyle w:val="Normal"/>
        <w:ind w:firstLine="16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 em Exercício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S: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8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Encaminhamos o Projeto de Lei, que dispõe sobre a abertura de Crédito Adicional Suplementar, tendo em vista o excesso de arrecadação, </w:t>
      </w:r>
      <w:r>
        <w:rPr>
          <w:rFonts w:cs="Arial" w:ascii="Arial" w:hAnsi="Arial"/>
          <w:sz w:val="28"/>
          <w:szCs w:val="28"/>
        </w:rPr>
        <w:t>verificado até o final do mês de julho/2008.</w:t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aprovação do crédito suplementar que estamos solicitando, é imprescindível para os ajustes do orçamento, para que se possam executar as despesas em suas finalidades legais.</w:t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ssim, espera-se a aprovação do presente Projeto de Lei em sua íntegra e em regime de urgência, conforme faculta a Lei Orgânica do Município. </w:t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locamo-nos a disposição, por meio da Secretaria de Fazenda para todo e qualquer esclarecimento e </w:t>
      </w:r>
      <w:r>
        <w:rPr>
          <w:rFonts w:cs="Arial" w:ascii="Arial" w:hAnsi="Arial"/>
          <w:sz w:val="28"/>
          <w:szCs w:val="28"/>
        </w:rPr>
        <w:t>contamos com o tradicional apoio dos Senhores Vereadores para apreciarem a matéria e, ao final, permitirem a viabilização desse projeto.</w:t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iteramos nesta oportunidade, os protestos de respeito e consideração a Vossa Excelência e dignos pares.</w:t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tenciosamente, 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8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IZ CARLOS NARDI</w:t>
      </w:r>
    </w:p>
    <w:p>
      <w:pPr>
        <w:pStyle w:val="Normal"/>
        <w:ind w:firstLine="18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20T13:02:00Z</cp:lastPrinted>
  <dcterms:modified xsi:type="dcterms:W3CDTF">2008-08-20T17:05:00Z</dcterms:modified>
  <cp:revision>7</cp:revision>
  <dc:subject/>
  <dc:title/>
</cp:coreProperties>
</file>