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60"/>
        <w:jc w:val="both"/>
        <w:rPr/>
      </w:pPr>
      <w:r>
        <w:rPr>
          <w:rFonts w:eastAsia="Arial"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UTÓGRAFO DE LEI N.° 059/2008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: 02 DE SETEMBRO DE 2008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16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AUTORIZA O EXECUTIVO MUNICIPAL A ABRIR CRÉDITO ADICIONAL SUPLEMENTAR E DA OUTRAS PROVIDÊNCIAS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797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ELENTÍSSIMO SENHOR GILBERTO POSSAMAI, PRESIDENTE EM EXERCÍCIO DA CÂMARA MUNICIPAL DE SORRISO, ESTADO DE MATO GROSSO, FAZ SABER QUE O PLENÁRIO APROVOU O SEGUINTE PROJETO DE LEI: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– Fica autorizado o chefe do Poder Executivo Municipal a Abrir um Crédito Adicional Suplementar no valor de R$ 1.650.000,00 (um milhão, seiscentos e cinqüenta mil reais), para reforço das seguintes dotações orçamentárias em vigor: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OBRAS, VIAÇÃO E SERVIÇOS URBANO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06 – Asfalto Comunitári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630"/>
        <w:gridCol w:w="5257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0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 .................................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2º</w:t>
      </w:r>
      <w:r>
        <w:rPr>
          <w:rFonts w:cs="Arial" w:ascii="Arial" w:hAnsi="Arial"/>
          <w:sz w:val="24"/>
          <w:szCs w:val="24"/>
        </w:rPr>
        <w:t xml:space="preserve"> - Para cobertura do Crédito Suplementar de que trata o artigo anterior, será utilizado o excesso de arrecadação verificado até o final do mês de julho/2008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/>
      </w:pPr>
      <w:r>
        <w:rPr/>
        <w:t> 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63"/>
        <w:gridCol w:w="5350"/>
        <w:gridCol w:w="561"/>
        <w:gridCol w:w="2002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sso de Arrecadaçã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A presente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ÂMARA MUNICIPAL DE SORRISO, ESTADO DE MATO GROSSO, 02 DE SETEMBRO DE 2008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ILBERTO POSSAMAI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Presidente em Exercício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9-02T08:37:00Z</cp:lastPrinted>
  <dcterms:modified xsi:type="dcterms:W3CDTF">2008-09-02T12:37:00Z</dcterms:modified>
  <cp:revision>7</cp:revision>
  <dc:subject/>
  <dc:title/>
</cp:coreProperties>
</file>