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º 11/2021</w:t>
      </w:r>
    </w:p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2 de agosto de 2021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visão Geral Anual – RGA, na forma do inciso X do Art. 37 da Constituição Federal, ao vencimento dos cargos de provimento efetivo, contratado e comissionado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Inciso III do Artigo 109 do Regimento Interno, encaminha para deliberação do Soberano Plenário o seguinte Projeto d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o Chefe do Poder Legislativo Municipal autorizado a conceder Revisão Geral Anual – RGA de 10,17% (dez inteiros e dezessete centésimos por cento) ao vencimento dos cargos de provimento efetivo, contrato temporário e comissionado da Câmara Municipal de Sorriso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com seus efeitos financeiros válidos a partir de 1º de janeiro de 2022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 de agost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93"/>
        <w:gridCol w:w="23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e-presiden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 Secretári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A propositura em questão visa conceder Revisão Geral Anual aos servidores públicos da Câmara Municipal. A proposta em tela está em consonância com o Projeto de Lei nº 79/2021, de autoria do Poder Executivo, que </w:t>
      </w: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Concede</w:t>
      </w:r>
      <w:r>
        <w:rPr>
          <w:i/>
          <w:sz w:val="24"/>
          <w:szCs w:val="24"/>
        </w:rPr>
        <w:t xml:space="preserve"> Revisão Geral Anual – RGA, na forma do inciso X do Art. 37 da Constituição Federal, ao vencimento dos cargos de provimento efetivo, contratado e comissionado da Administração Municipal Direta e Indireta, bem como aos inativos e pensionistas, </w:t>
      </w:r>
      <w:r>
        <w:rPr>
          <w:bCs/>
          <w:i/>
          <w:sz w:val="24"/>
          <w:szCs w:val="24"/>
        </w:rPr>
        <w:t xml:space="preserve">e dá outras providências.”, </w:t>
      </w:r>
      <w:r>
        <w:rPr>
          <w:bCs/>
          <w:sz w:val="24"/>
          <w:szCs w:val="24"/>
        </w:rPr>
        <w:t xml:space="preserve">sendo esta revisão no índice de </w:t>
      </w:r>
      <w:r>
        <w:rPr>
          <w:color w:val="000000"/>
          <w:sz w:val="24"/>
          <w:szCs w:val="24"/>
        </w:rPr>
        <w:t>8,83% (oito inteiros e oitenta e três centésimos por cento)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promovemos com esta propositura a aplicação do mesmo índice de correção aplicada aos demais servidores públicos municipais ativos, inativos e pensionist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solicitamos o apoio dos nobres edis para deliberaram favoravelmente à matéria em epígraf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 de agost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93"/>
        <w:gridCol w:w="23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e-presiden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 Secretári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2T09:55:00Z</cp:lastPrinted>
  <dcterms:modified xsi:type="dcterms:W3CDTF">2021-08-02T14:05:00Z</dcterms:modified>
  <cp:revision>23</cp:revision>
  <dc:subject/>
  <dc:title/>
</cp:coreProperties>
</file>