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</w:rPr>
      </w:pPr>
      <w:r>
        <w:rPr>
          <w:b/>
          <w:bCs/>
        </w:rPr>
        <w:t>PROJETO DE LEI Nº 80/2021</w:t>
      </w:r>
    </w:p>
    <w:p>
      <w:pPr>
        <w:pStyle w:val="Normal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rPr>
          <w:b/>
          <w:b/>
          <w:bCs/>
        </w:rPr>
      </w:pPr>
      <w:r>
        <w:rPr>
          <w:b/>
          <w:bCs/>
        </w:rPr>
        <w:t>DATA: 02 de agosto de 2021</w:t>
      </w:r>
    </w:p>
    <w:p>
      <w:pPr>
        <w:pStyle w:val="Normal"/>
        <w:ind w:firstLine="2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>
          <w:bCs/>
        </w:rPr>
      </w:pPr>
      <w:r>
        <w:rPr>
          <w:bCs/>
        </w:rPr>
        <w:t>Altera o artigo 4º da Lei nº 2.469, de 05 de maio de 2015, que desafeta, afeta e permuta imóveis de propriedade do Município de Sorriso, nas condições que especifica, e dá outras providências.</w:t>
      </w:r>
    </w:p>
    <w:p>
      <w:pPr>
        <w:pStyle w:val="Normal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>O artigo 4º da Lei 2.469, de 05 de maio de 2015, passa a vigorar com a seguinte red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“</w:t>
      </w:r>
      <w:r>
        <w:rPr>
          <w:b/>
        </w:rPr>
        <w:t xml:space="preserve">Art. 4º </w:t>
      </w:r>
      <w:r>
        <w:rPr/>
        <w:t>Fica afetado como via pública destinada a continuidade da Avenida dos Imigrantes o imóvel descrito no Art. 2º desta Lei, denominado Chácara 37/11, área remanescente da Matrícula 56.118, do CRI Sorriso-MT, com área de 1.830,18 m², que passa a pertencer ao patrimônio público do Município de Sorriso.”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Sorriso, Estado de Mato Gross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</w:t>
      </w:r>
      <w:r>
        <w:rPr>
          <w:bCs/>
          <w:i/>
        </w:rPr>
        <w:t>Assinado Digitalm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63/2021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 Senhores Vereadores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ncaminhamos para apreciação desta Casa Legislativa, o Projeto de Lei cuja súmula </w:t>
      </w:r>
      <w:r>
        <w:rPr>
          <w:bCs/>
        </w:rPr>
        <w:t>altera o artigo 4º da Lei nº 2.469, de 05 de maio de 2015, que desafeta, afeta e permuta imóveis de propriedade do Município de Sorriso, nas condições que especifica, e dá outras providências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/>
      </w:pPr>
      <w:r>
        <w:rPr/>
        <w:t xml:space="preserve">A alteração proposta se faz necessário tendo em vista que a área recebida pelo município através da permuta de 1.830,18 m², foi destinada para continuidade da Avenida Imigrantes, no entanto, consta na Lei a afetação como de uso comum do povo, sendo imprescindível a adequação para averbação na matrícula do imóvel. </w:t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  <w:t>Agradecemos o tradicional apoio dos Senhores Vereadores e solicitamos sua aprovação do presente Projeto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hanging="0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bCs/>
          <w:i/>
          <w:sz w:val="20"/>
        </w:rPr>
        <w:t xml:space="preserve">                                             </w:t>
      </w:r>
      <w:r>
        <w:rPr>
          <w:bCs/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ANDRO CARLOS DAMIANI</w:t>
      </w:r>
    </w:p>
    <w:p>
      <w:pPr>
        <w:pStyle w:val="Normal"/>
        <w:jc w:val="both"/>
        <w:rPr>
          <w:bCs/>
        </w:rPr>
      </w:pPr>
      <w:r>
        <w:rPr>
          <w:bCs/>
        </w:rPr>
        <w:t>PRESIDENTE DA CÂMARA MUNICIPAL DE SORRI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T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03T11:13:00Z</dcterms:modified>
  <cp:revision>30</cp:revision>
  <dc:subject/>
  <dc:title/>
</cp:coreProperties>
</file>