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. 21/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2 de agost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s Leis Complementares  n.ºs 139, de 26 de agosto de 2011 e 140, de 26 de agosto de 2011, para modificar a data base para revisão dos vencimentos e proventos dos servidores públicos do município de Sorriso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parágrafo único do art. 59 da Lei Complementar nº </w:t>
      </w:r>
      <w:r>
        <w:rPr>
          <w:bCs/>
          <w:sz w:val="24"/>
          <w:szCs w:val="24"/>
        </w:rPr>
        <w:t>139, de 26 de agosto de 2011,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59</w:t>
      </w:r>
      <w:r>
        <w:rPr>
          <w:bCs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Fica fixada em 01 de fevereiro a data base para a revisão dos vencimentos e proventos dos servidores públicos do Município de Sorriso, nos termos do art. 37, inciso X, da Constituição Federal.(NR)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 parágrafo único do art. 50 da Lei Complementar nº 140, de 26 de agosto de 2011,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50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Fica fixada em 01 de fevereiro a data base para a revisão dos vencimentos e proventos dos servidores públicos do Município de Sorriso, nos termos do art. 37, inciso X, da Constituição Federal.”(NR)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, produzindo efeitos a partir de 01 de fevereiro do ano de 2023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5820" w:leader="none"/>
        </w:tabs>
        <w:ind w:firstLine="368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64/2021.</w:t>
      </w:r>
    </w:p>
    <w:p>
      <w:pPr>
        <w:pStyle w:val="Normal"/>
        <w:ind w:right="-1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, que Dispõe sobre alteração nas Leis Complementares nº 139, de 26 de agosto de 2011 e 140, de 26 de agosto de 2011, para modificar a data base para revisão dos vencimentos e proventos dos servidores públicos do município de Sorriso, e dá outras providências.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O dispositivo constitucional que assegura a revisão geral anual da remuneração dos servidores públicos (art. 37, X, CF) é norma de eficácia limitada, logo, deve ser regulamentado por lei de cada ente, na qual devem ser estabelecidos a data base da revisão, o índice de inflação a ser utilizado como parâmetro e os critérios para a sua concessão.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As Leis Complementares nº 139, de 26 de agosto de 2011 e 140, de 26 de agosto de 2011, estabelecem a data base para a revisão em 01 de maio. Com a alteração da lei proposta para 1º de fevereiro, o servidor terá um ganho maior tendo em vista que perceberá o reajuste/aumento desde o início do ano.  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Diante do exposto, encaminhamos o Projeto de Lei anexo para o qual solicitamos a apreciação e aprovação dos nobres Edis e agradecemos pela costumeira colaboração e apoio.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/>
      </w:pPr>
      <w:r>
        <w:rPr>
          <w:szCs w:val="24"/>
        </w:rPr>
        <w:t xml:space="preserve">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03T11:33:00Z</dcterms:modified>
  <cp:revision>28</cp:revision>
  <dc:subject/>
  <dc:title/>
</cp:coreProperties>
</file>