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.° 062/2008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2 DE AGOSTO DE 2008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16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UTORIZA O EXECUTIVO MUNICIPAL A ABRIR CRÉDITO ADICIONAL SUPLEMENTAR E DA OUTRAS PROVIDÊNCIAS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R. LUIS CARLOS NARDI, PREFEITO MUNICIPAL EM EXERCÍCIO DO MUNICÍPIO DE SORRISO, ESTADO DE MATO GROSSO, ENCAMINHA À CÂMARA MUNICIPAL DE VEREADORES, PARA APRECIAÇÃO E APROVAÇÃO, O SEGUINTE PROJETO DE LEI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– Fica autorizado o chefe do Poder Executivo Municipal a Abrir um Crédito Adicional Suplementar no valor de R$ 1.650.000,00 (um milhão, seiscentos e cinqüenta mil reais), para reforço das seguintes dotações orçamentárias em vigor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OBRAS, VIAÇÃO E SERVIÇOS URBANO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06 – Asfalto Comunitári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Obras e Instalações ......................................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 - Para cobertura do Crédito Suplementar de que trata o artigo anterior, será utilizado o excesso de arrecadação verificado até o final do mês de julho/2008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/>
      </w:pPr>
      <w:r>
        <w:rPr/>
        <w:t> 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63"/>
        <w:gridCol w:w="5350"/>
        <w:gridCol w:w="561"/>
        <w:gridCol w:w="200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sso de Arrecadaçã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A presente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 MUNICIPAL DE SORRISO, ESTADO DE MATO GROSSO, 22 DE AGOSTO DE 2008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6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Z CARLOS NARDI</w:t>
      </w:r>
    </w:p>
    <w:p>
      <w:pPr>
        <w:pStyle w:val="Normal"/>
        <w:ind w:firstLine="16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 em Exercício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S:</w:t>
      </w:r>
    </w:p>
    <w:p>
      <w:pPr>
        <w:pStyle w:val="Normal"/>
        <w:tabs>
          <w:tab w:val="clear" w:pos="720"/>
          <w:tab w:val="left" w:pos="6237" w:leader="none"/>
        </w:tabs>
        <w:ind w:firstLine="18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caminhamos o Projeto de Lei, que dispõe sobre a abertura de Crédito Adicional Suplementar, tendo em vista o excesso de arrecadação, </w:t>
      </w:r>
      <w:r>
        <w:rPr>
          <w:rFonts w:cs="Arial" w:ascii="Arial" w:hAnsi="Arial"/>
          <w:sz w:val="24"/>
          <w:szCs w:val="24"/>
        </w:rPr>
        <w:t>verificado até o final do mês de julho/2008.</w:t>
      </w:r>
    </w:p>
    <w:p>
      <w:pPr>
        <w:pStyle w:val="Normal"/>
        <w:tabs>
          <w:tab w:val="clear" w:pos="720"/>
          <w:tab w:val="left" w:pos="6237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provação do crédito suplementar que estamos solicitando, é imprescindível para os ajustes do orçamento, para que se possam executar as despesas em suas finalidades legais.</w:t>
      </w:r>
    </w:p>
    <w:p>
      <w:pPr>
        <w:pStyle w:val="Normal"/>
        <w:tabs>
          <w:tab w:val="clear" w:pos="720"/>
          <w:tab w:val="left" w:pos="6237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despesas referentes a esta suplementação são para atender as demandas das obras de construção de asfalto comunitário, dos Bairros: Jardim Carolina, Amazônia, União, Vila Bela e Fraternidade.</w:t>
      </w:r>
    </w:p>
    <w:p>
      <w:pPr>
        <w:pStyle w:val="Normal"/>
        <w:tabs>
          <w:tab w:val="clear" w:pos="720"/>
          <w:tab w:val="left" w:pos="6237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im, espera-se a aprovação do presente Projeto de Lei em sua íntegra e em regime de urgência, conforme faculta a Lei Orgânica do Município. </w:t>
      </w:r>
    </w:p>
    <w:p>
      <w:pPr>
        <w:pStyle w:val="Normal"/>
        <w:tabs>
          <w:tab w:val="clear" w:pos="720"/>
          <w:tab w:val="left" w:pos="6237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locamo-nos a disposição, por meio da Secretaria de Fazenda para todo e qualquer esclarecimento e </w:t>
      </w:r>
      <w:r>
        <w:rPr>
          <w:rFonts w:cs="Arial" w:ascii="Arial" w:hAnsi="Arial"/>
          <w:sz w:val="24"/>
          <w:szCs w:val="24"/>
        </w:rPr>
        <w:t>contamos com o tradicional apoio dos Senhores Vereadores para apreciarem a matéria e, ao final, permitirem a viabilização desse projeto.</w:t>
      </w:r>
    </w:p>
    <w:p>
      <w:pPr>
        <w:pStyle w:val="Normal"/>
        <w:tabs>
          <w:tab w:val="clear" w:pos="720"/>
          <w:tab w:val="left" w:pos="6237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iteramos nesta oportunidade, os protestos de respeito e consideração a Vossa Excelência e dignos pares.</w:t>
      </w:r>
    </w:p>
    <w:p>
      <w:pPr>
        <w:pStyle w:val="Normal"/>
        <w:tabs>
          <w:tab w:val="clear" w:pos="720"/>
          <w:tab w:val="left" w:pos="6237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tenciosamente, 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8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Z CARLOS NARDI</w:t>
      </w:r>
    </w:p>
    <w:p>
      <w:pPr>
        <w:pStyle w:val="Normal"/>
        <w:ind w:firstLine="18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Municipal em Exercíc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dcterms:modified xsi:type="dcterms:W3CDTF">2008-08-25T16:46:00Z</dcterms:modified>
  <cp:revision>6</cp:revision>
  <dc:subject/>
  <dc:title/>
</cp:coreProperties>
</file>