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26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ELSO RODRIGU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Saúde e Saneamen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312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12/2005, a qual tramitou na Sessão Ordinária do dia 1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7T11:53:00Z</cp:lastPrinted>
  <dcterms:modified xsi:type="dcterms:W3CDTF">2005-11-17T15:54:00Z</dcterms:modified>
  <cp:revision>7</cp:revision>
  <dc:subject/>
  <dc:title/>
</cp:coreProperties>
</file>