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  <w:u w:val="single"/>
        </w:rPr>
        <w:t>EMENDA MODIFICATIVA Nº 001/2008 AO PROJETO DE LEI  Nº 065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07 DE NOVEMBRO DE 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SÚMULA: MODIFICA </w:t>
      </w:r>
      <w:r>
        <w:rPr>
          <w:color w:val="FF0000"/>
          <w:sz w:val="28"/>
          <w:szCs w:val="28"/>
        </w:rPr>
        <w:t>CRIA PARÁGRAFOS AO ARTIGO 7º DO PROJETO DE LEI Nº 020/2008 DO EXECUTIVO.</w:t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SANTINHO SALERNO – PP, WANDERLEY PAULO DA SILVA – PP, ARI LAFIN – PMDB, BOANERGES COSTA – PMDB e VOLMAR LOHMANN 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fulcro no § 4º do Artigo 126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65/2008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Modifica</w:t>
      </w:r>
      <w:r>
        <w:rPr>
          <w:rFonts w:cs="Arial" w:ascii="Arial" w:hAnsi="Arial"/>
          <w:bCs w:val="false"/>
          <w:color w:val="FF0000"/>
          <w:sz w:val="28"/>
          <w:szCs w:val="28"/>
          <w:u w:val="single"/>
        </w:rPr>
        <w:t>Acrescenta-se o §1º e §2º ao artigo 7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onteudo1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§1º - </w:t>
      </w: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>Fica terminantemente proibida a construção de residências nas áreas do Loteamento Urbano Novo Tempo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§2º - As pessoas físicas ou jurídicas, que já tenham sido contempladas com áreas de terrenos e/ou concessão de incentivos em outros Loteamentos do Município, ficam proibidos de pleitear tais benefícios no Loteamento Novo Tempo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28 de março de 2008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7 AO PROJETO DE LEI Nº 0104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9 DE OUTUB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 AÇÃO 03 DO PROGRAMA 05 DO ANEXO III DO PROJETO DE LEI N° 0104/2007 DO EXECUTIVO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MARILDA SAVI - PSB, </w:t>
      </w:r>
      <w:r>
        <w:rPr>
          <w:b w:val="false"/>
          <w:bCs w:val="false"/>
          <w:sz w:val="28"/>
          <w:szCs w:val="28"/>
        </w:rPr>
        <w:t xml:space="preserve">com fulcro no §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ao Projeto de Lei nº 0104/2007 do Executivo:</w:t>
      </w:r>
    </w:p>
    <w:p>
      <w:pPr>
        <w:pStyle w:val="TextBodyIndent"/>
        <w:ind w:left="3402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ltera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5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A Ação: 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5"/>
        <w:gridCol w:w="2144"/>
        <w:gridCol w:w="1216"/>
        <w:gridCol w:w="1333"/>
        <w:gridCol w:w="1027"/>
        <w:gridCol w:w="1174"/>
        <w:gridCol w:w="10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/3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Construção de CEMEIS e Pré-Escol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/>
      </w:pPr>
      <w:r>
        <w:rPr>
          <w:b w:val="false"/>
          <w:bCs w:val="false"/>
          <w:sz w:val="28"/>
          <w:szCs w:val="28"/>
        </w:rPr>
        <w:t>Os recursos para a referida Emenda Modificativa serão subtraídos do:</w:t>
      </w:r>
    </w:p>
    <w:p>
      <w:pPr>
        <w:pStyle w:val="TextBodyIndent"/>
        <w:ind w:left="0" w:firstLine="34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GRAMA: 042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Ação: 01</w:t>
      </w:r>
    </w:p>
    <w:p>
      <w:pPr>
        <w:pStyle w:val="TextBodyIndent"/>
        <w:ind w:left="0" w:firstLine="3420"/>
        <w:rPr/>
      </w:pPr>
      <w:r>
        <w:rPr/>
        <w:t>Ficando assim disposto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20"/>
        <w:gridCol w:w="2159"/>
        <w:gridCol w:w="1262"/>
        <w:gridCol w:w="1267"/>
        <w:gridCol w:w="1043"/>
        <w:gridCol w:w="1205"/>
        <w:gridCol w:w="9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Apoio Administrativo a secreta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ervido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4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jc w:val="right"/>
        <w:rPr/>
      </w:pPr>
      <w:r>
        <w:rPr>
          <w:b w:val="false"/>
          <w:bCs w:val="false"/>
          <w:sz w:val="28"/>
          <w:szCs w:val="28"/>
        </w:rPr>
        <w:t>Câmara Municipal de Sorriso, Estado de Mato Grosso, 29 de outubro de 2007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rilda Savi</w:t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a do PSB</w:t>
      </w:r>
    </w:p>
    <w:p>
      <w:pPr>
        <w:pStyle w:val="Recuodecorpodetexto3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11-07T15:51:00Z</dcterms:modified>
  <cp:revision>6</cp:revision>
  <dc:subject/>
  <dc:title/>
</cp:coreProperties>
</file>