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fício nº 63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Sorriso - MT, em 3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 Exmo. Senho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I GENEZIO LAF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ito Municipal, de Sorriso – M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Adesão a Ata de Registro de Preços Nº 295/2021, Pregão Eletrônico Nº 034/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nhor Prefeito,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sultamos Vossa Excelência sobre a possibilidade de Adesão à Ata de Registro de Preços nº 295/2021, referente ao Processo Licitatório na modalidade de Pregão Eletrônico nº 034/2021, realizado pela Prefeitura Municipal de Sorriso/MT, que teve como vencedora a vossa empresa, </w:t>
      </w:r>
      <w:r>
        <w:rPr>
          <w:b/>
          <w:sz w:val="22"/>
          <w:szCs w:val="22"/>
        </w:rPr>
        <w:t>Pedragon Autos LTDA – CNPJ 03.935.826/0001-30.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sta adesão visa a contratação conforme Item 01, da Clausula 3ª, da Ata de Registro de Preços nº 295/2021, com valor de R$ 315.475,00 (trezentos e quinze mil quatrocentos e setenta e cinco reais).</w:t>
      </w:r>
    </w:p>
    <w:p>
      <w:pPr>
        <w:pStyle w:val="Normal"/>
        <w:ind w:firstLine="1418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Objeto: </w:t>
      </w:r>
      <w:r>
        <w:rPr>
          <w:b/>
          <w:sz w:val="18"/>
          <w:szCs w:val="18"/>
        </w:rPr>
        <w:t>VEÍCULOS TIPO SUV (CAMIONETA FECHADA), POTÊNCIA MOTOR: MÍNIMA DE 190CV, 5(CINCO) PORTAS, SENDO 4(QUATRO) LATERAIS E 1 DE ACESSO A O PORTA-MALAS, COMBUSTÍVEL: DIESEL,ANO/MODELO 2021 OU SUPERIOR; TRANSMISSÃO AUTOMÁTICA C OM NO MÍNIMO 5 (CINCO) VELOCIDADES FRENTE E 1(UMA) RÉ E COM CHEVROLET TRAÇÃO 4X4, FREIOS ABS, VIDROS E TRAVAS DAS QUATRO PORTAS ELÉTRICOS, RETROVISORES EXTERNOS ELÉTRICOS, CONTROLE ELETRÔNICO DE ESTABILIDADE, CHAVE TIPO CANIVETE, SISTEMA DE AUDIO DIGITAL COM RADIO, CD PLAYER/MP3, CONEXÃO BLUETOOTH, CONEXAO USB E AUX, CÂMERA DE RÉ, BANCOS DE COURO, CAPOTA MARITIMA, FAROL DE NEBLINA, CONTROLE DE TRAÇÃO, CONTROLE DE SOM NO VOLANTE, PASSAGEIROS: MÍNIMO DE 7(SETE) INCLUINDO O MOTORIST A,AIR BAG, DIREÇÃO HIDRÁULICA OU ELÉTRICA,AR-CONDICIONADO INTEGRADO FRIO E QUENTE, COMPUTADOR DE BORDO, SISTEMA DE ALARME OU DISPOSITIVO ANTIFURTO ORIGINAL DE FÁBRICA, RODAS EM LIGA LEVE NO MÍNIMO ARO 17, JOGO DE TAPETES EMBORRACHADO, ESTEPE, PROTETOR DE CÁRTER E ESTRIBO LATERAIS, EQUIPADO COM OS DEMAIS ITENS E ACESSÓRIOS DE SEGURANÇA EXIGIDOS POR LEI, COR PRETO, GARANTIA: MÍNIMO 12 (DOZE) MESES.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Nesta Oportunidade, agradecemos e reiteramos votos de elevada e distinta consideração, ficando no aguardo de vossa resposta o mais breve possível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Respeit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NDRO CARLOS DAMI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8-03T12:12:00Z</cp:lastPrinted>
  <dcterms:modified xsi:type="dcterms:W3CDTF">2021-08-03T16:12:00Z</dcterms:modified>
  <cp:revision>24</cp:revision>
  <dc:subject/>
  <dc:title/>
</cp:coreProperties>
</file>