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 xml:space="preserve">PARECER DA COMISSÃO ESPECIAL </w:t>
      </w:r>
    </w:p>
    <w:p>
      <w:pPr>
        <w:pStyle w:val="Heading2"/>
        <w:ind w:left="567" w:hanging="0"/>
        <w:rPr/>
      </w:pPr>
      <w:r>
        <w:rPr/>
        <w:t>EXAME DE MÉRITO DE EMENDA À LEI ORGÂNICA MUNICIPAL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.º  /2006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LATOR:</w:t>
      </w:r>
      <w:r>
        <w:rPr>
          <w:sz w:val="28"/>
        </w:rPr>
        <w:t xml:space="preserve"> 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RELATÓRIO: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Heading1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  <w:p>
            <w:pPr>
              <w:pStyle w:val="Recuodecorpodetexto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nderley Paulo da Silva 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Membro</w:t>
            </w:r>
          </w:p>
        </w:tc>
      </w:tr>
    </w:tbl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6-02-07T21:20:00Z</dcterms:modified>
  <cp:revision>11</cp:revision>
  <dc:subject/>
  <dc:title/>
</cp:coreProperties>
</file>