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131/2008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20/10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 DE LEI Nº 071/2008 DO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ÚMULA: ESTABELECE REDUÇÃO DA JORNADA DE TRABALHO, SEM PREJUÍZO DE VENCIMENTOS, DAS MÃES DE PORTADORES DE DEFICIÊNCIA FÍSICA OU MENTAL E DÁ OUTRAS PROVIDÊNCIAS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</w:t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GILBERTO POSSAMA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vinte dias do mês de outubro do ano de dois mil e oito, reuniram-se os membros da Comissão de Justiça e Redação para analisar o </w:t>
      </w:r>
      <w:r>
        <w:rPr>
          <w:b/>
          <w:i/>
          <w:sz w:val="28"/>
          <w:szCs w:val="28"/>
          <w:u w:val="single"/>
        </w:rPr>
        <w:t>Projeto de Lei n.º 071/2008, do Legislativo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 ESTABELECE REDUÇÃO DA JORNADA DE TRABALHO, SEM PREJUÍZO DE VENCIMENTOS, DAS MÃES DE PORTADORES DE DEFICIÊNCIA FÍSICA OU MENTAL E DÁ OUTRAS PROVIDÊNCIAS. Após análise do Projeto de Lei em questão, este relator é contrário a sua tramitação em Plenário, uma vez que, apesar de ser uma iniciativa louvável de cunho social, vale lembrar que, de acordo com a Carta Magma, disposto em seu artigo 61, § 1°, II “a”, estabelece caber ao chefe do Executivo a propositura de leis que versem, entre outros temas, sobre criação, estruturação e atribuições dos órgãos da Administração. Ainda, cabe ao Poder Executivo a criação de projetos que disponham sobre matéria de organização administrativa, regime jurídico e previdenciário dos servidores, benefícios e vantagens. Acompanham o Parecer Jurídico e este relator,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8-10-20T12:49:00Z</cp:lastPrinted>
  <dcterms:modified xsi:type="dcterms:W3CDTF">2008-10-20T16:49:00Z</dcterms:modified>
  <cp:revision>12</cp:revision>
  <dc:subject/>
  <dc:title/>
</cp:coreProperties>
</file>