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85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 xml:space="preserve">INDICAMOS A INCLUSÃO DE EQUIPE MULTIDISCIPLINAR PARA ATENDIMENTO MEDICO ESPORTIVO NA SECRETARIA MUNICIPAL DE ESPORTE E LAZER, NO MUNICÍPIO DE SORRISO/M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REDISON DIAS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Esporte e Lazer, </w:t>
      </w:r>
      <w:r>
        <w:rPr>
          <w:b/>
          <w:sz w:val="22"/>
          <w:szCs w:val="22"/>
        </w:rPr>
        <w:t>versando sobre a necessidade de inclusão de equipe multidisciplinar para atendimento médico esportivo na Secretaria Municipal de Esporte e Lazer, no Município de Sorriso/M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orriso possui inúmeros esportes em destaque e a Secretaria Municipal de Esporte e Lazer realiza acompanhamento a vários atletas em diversas categorias e modalidades, sendo que estes necessitam por diversas vezes, de atendimento ambulatorial e tratamento especializado visando recuperação e aperfeiçoamento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Secretaria Municipal de Saúde e Saneamento possui diariamente alta demanda de usuários, haja vista o período atual de pandemia surgindo aumento de tratamentos pós covid</w:t>
      </w:r>
      <w:r>
        <w:rPr>
          <w:sz w:val="22"/>
          <w:szCs w:val="22"/>
          <w:shd w:fill="FFFFFF" w:val="clear"/>
        </w:rPr>
        <w:t xml:space="preserve">, dificultando a assistência aos esportistas e sobrecarregando os profissionais da SEMSAS. 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elaboração e inclusão de uma equipe multidisciplinar dentro da SEMEL, estruturada com profissionais especializados como: médico ortopedista e traumatologista, fisioterapeuta, nutricionista e psicólogo, com equipamentos e atendimento móvel, além de facilitar o diagnóstico e tratamento dos profissionais atletas e paratletas, tem por objetivo a recuperação física e psíquica, com assistência humanizada, específica e ágil,</w:t>
      </w:r>
      <w:r>
        <w:rPr>
          <w:color w:val="000000"/>
          <w:sz w:val="22"/>
          <w:szCs w:val="22"/>
          <w:shd w:fill="FFFFFF" w:val="clear"/>
        </w:rPr>
        <w:t xml:space="preserve"> fortalecendo a política de fomento do esporte municipal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onsiderando que o esporte beneficia o desenvolvimento humano e em sociedade.  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4 de agost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REDISON DIA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 Patriota</w:t>
      </w:r>
    </w:p>
    <w:p>
      <w:pPr>
        <w:pStyle w:val="Normal"/>
        <w:ind w:firstLine="141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1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60"/>
        <w:gridCol w:w="2379"/>
        <w:gridCol w:w="122"/>
        <w:gridCol w:w="2272"/>
      </w:tblGrid>
      <w:tr>
        <w:trPr>
          <w:trHeight w:val="1308" w:hRule="atLeast"/>
        </w:trPr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Podemos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a PL</w:t>
            </w:r>
          </w:p>
        </w:tc>
      </w:tr>
      <w:tr>
        <w:trPr>
          <w:trHeight w:val="45" w:hRule="atLeast"/>
        </w:trPr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P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8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2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8-09T14:55:00Z</dcterms:modified>
  <cp:revision>7</cp:revision>
  <dc:subject/>
  <dc:title>INDICAÇÃO N</dc:title>
</cp:coreProperties>
</file>