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b/>
          <w:bCs w:val="false"/>
          <w:sz w:val="24"/>
          <w:szCs w:val="24"/>
        </w:rPr>
        <w:t>RESOLUÇÃO Nº 08/2021</w:t>
      </w:r>
    </w:p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06 de agosto de 2021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visão Geral Anual – RGA, na forma do inciso X do Art. 37 da Constituição Federal, ao vencimento dos cargos de provimento efetivo, contratado e comissionado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o Chefe do Poder Legislativo Municipal autorizado a conceder Revisão Geral Anual – RGA de 10,17% (dez inteiros e dezessete centésimos por cento) ao vencimento dos cargos de provimento efetivo, contrato temporário e comissionado da Câmara Municipal de Sorriso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válidos a partir de 1º de janeiro de 2022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06 de agost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2T09:55:00Z</cp:lastPrinted>
  <dcterms:modified xsi:type="dcterms:W3CDTF">2021-08-06T13:44:00Z</dcterms:modified>
  <cp:revision>24</cp:revision>
  <dc:subject/>
  <dc:title/>
</cp:coreProperties>
</file>