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2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ICATIVA AO PROJETO DE LEI COMPLEMENTAR Nº 15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05 de agost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10" w:hanging="0"/>
        <w:rPr>
          <w:b w:val="false"/>
          <w:b w:val="false"/>
        </w:rPr>
      </w:pPr>
      <w:r>
        <w:rPr>
          <w:b w:val="false"/>
        </w:rPr>
        <w:t>Modifica o Art. 16 do Projeto de Lei Complementar nº 15/2021, e dá outras providências.</w:t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en-US"/>
        </w:rPr>
      </w:pPr>
      <w:r>
        <w:rPr/>
        <w:t>WANDERLEY PAULO – PP</w:t>
      </w:r>
      <w:r>
        <w:rPr>
          <w:b w:val="false"/>
        </w:rPr>
        <w:t>, vereador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 do Regimento Interno, encaminha para deliberação do Soberano Plenário, a seguinte Emenda Modificativa ao Projeto de Lei Complementar nº 15/2021:</w:t>
      </w:r>
    </w:p>
    <w:p>
      <w:pPr>
        <w:pStyle w:val="TextBodyIndent"/>
        <w:ind w:left="3402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 xml:space="preserve">Art. 1º </w:t>
      </w:r>
      <w:r>
        <w:rPr>
          <w:b w:val="false"/>
        </w:rPr>
        <w:t>Modifica o Art. 16 do Projeto de Lei Complementar nº 15/2021, que passa a vigorar com a seguinte redação</w:t>
      </w:r>
      <w:r>
        <w:rPr>
          <w:b w:val="false"/>
          <w:bCs w:val="false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6. Ficam autorizados loteamentos com lotes de no mínimo 126 m², com testada de no mínimo 10,00 metros, especificamente para fins do programa de habitação de que trata esta Lei Complementar.” NR</w:t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Art. 2º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bCs w:val="false"/>
          <w:sz w:val="24"/>
          <w:szCs w:val="24"/>
        </w:rPr>
        <w:t>05 de agosto de 2021.</w:t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ANDERLEY PAULO</w:t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P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presente Emenda Modificativa tem como escopo a alteração do Art. 16, do Projeto de Lei Complementar nº 15/2021, no tocante a metragem mínima da testada dos lotes dos empreendimentos que se cadastrarem especificamente para fins do programa de habitação de que trata esta Lei Complementar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redação original do Art. 16, do Projeto de Lei Complementar nº 15/2021, previa a metragem mínima da testada dos lotes em 7,00 metro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Emenda Modificativa em apreço tem o condão de majorar o a metragem mínima exigida para 10,00 metro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No mais, este parlamentar é favorável ao Projeto de Lei Complementar em questão e pugna pela compreensão dos eminentes Pares para deliberação da presente Emenda Modificativa.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bCs w:val="false"/>
          <w:sz w:val="24"/>
          <w:szCs w:val="24"/>
        </w:rPr>
        <w:t>05 de agosto de 2021.</w:t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ANDERLEY PAULO</w:t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06T11:55:00Z</cp:lastPrinted>
  <dcterms:modified xsi:type="dcterms:W3CDTF">2021-08-06T15:58:00Z</dcterms:modified>
  <cp:revision>27</cp:revision>
  <dc:subject/>
  <dc:title/>
</cp:coreProperties>
</file>