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3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TIVA AO PROJETO DE LEI COMPLEMENTAR Nº 15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5 de agost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10" w:hanging="0"/>
        <w:rPr/>
      </w:pPr>
      <w:r>
        <w:rPr>
          <w:b w:val="false"/>
        </w:rPr>
        <w:t>Cria o § 4º, ao</w:t>
      </w:r>
      <w:r>
        <w:rPr/>
        <w:t xml:space="preserve"> </w:t>
      </w:r>
      <w:r>
        <w:rPr>
          <w:b w:val="false"/>
        </w:rPr>
        <w:t>Art. 16, do Projeto de Lei Complementar nº 15/2021, e dá outras providências.</w:t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/>
        <w:t>MARLON ZANELLA – MDB</w:t>
      </w:r>
      <w:r>
        <w:rPr>
          <w:b w:val="false"/>
        </w:rPr>
        <w:t>, vereador</w:t>
      </w:r>
      <w:r>
        <w:rPr/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4º do Artigo 126 do Regimento Interno, encaminha para deliberação do Soberano Plenário, a seguinte Emenda Aditiva ao Projeto de Lei Complementar nº 15/2021:</w:t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 xml:space="preserve">Art. 1º </w:t>
      </w:r>
      <w:r>
        <w:rPr>
          <w:b w:val="false"/>
        </w:rPr>
        <w:t>Cria o § 4º, ao</w:t>
      </w:r>
      <w:r>
        <w:rPr/>
        <w:t xml:space="preserve"> </w:t>
      </w:r>
      <w:r>
        <w:rPr>
          <w:b w:val="false"/>
        </w:rPr>
        <w:t>Art. 16, do Projeto de Lei Complementar nº 15/2021, com a seguinte redação</w:t>
      </w:r>
      <w:r>
        <w:rPr>
          <w:b w:val="false"/>
          <w:bCs w:val="false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§ 4º Poderão ser destinados até 5% (cinco por cento) dos terrenos do projeto habitacional para fins comerciais, especificamente para empreendimentos cadastrados junto ao programa de habitação de que trata esta Lei Complementar.” NR</w:t>
      </w:r>
    </w:p>
    <w:p>
      <w:pPr>
        <w:pStyle w:val="TextBodyIndent"/>
        <w:ind w:left="0"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Art. 2º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bCs w:val="false"/>
          <w:sz w:val="24"/>
          <w:szCs w:val="24"/>
        </w:rPr>
        <w:t>05 de agosto de 2021.</w:t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LON ZANELLA</w:t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DB</w:t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presente Emenda Aditiva tem como escopo de regulamentar a destinação de até 5% (cinco por cento) dos terrenos do projeto habitacional para fins comerciais, especificamente para empreendimentos cadastrados junto ao programa de habitação de que trata esta Lei Complementar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redação original do Projeto de Lei Complementar em apreço não previa a possibilidade de existência de terrenos comerciais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Nesse aspecto, é importante ressaltar que a população que for residir nesses empreendimentos precisam ter a garantia de acesso facilitado a estabelecimentos comerciais essenciais, tais como: mercearias, panificadoras, farmácias, distribuidoras de gás, dentre outras que são essenciais ao desenvolvimento e subsistência humana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Isso possibilitará que as pessoas tenham acesso à produtos sem necessitar de grandes deslocamentos o que fomentará um desenvolvimento urbano planejad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No mais, este parlamentar é favorável ao Projeto de Lei Complementar em questão e pugna pela compreensão dos eminentes Pares para deliberação da presente Emenda Aditiva.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bCs w:val="false"/>
          <w:sz w:val="24"/>
          <w:szCs w:val="24"/>
        </w:rPr>
        <w:t>05 de agosto de 2021.</w:t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LON ZANELLA</w:t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DB</w:t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8-09T09:59:00Z</cp:lastPrinted>
  <dcterms:modified xsi:type="dcterms:W3CDTF">2021-08-09T14:00:00Z</dcterms:modified>
  <cp:revision>16</cp:revision>
  <dc:subject/>
  <dc:title/>
</cp:coreProperties>
</file>