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34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8 de agost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URO MEN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overnador do Estado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41/2021 que tramitou na 25ª Sessão Ordinária do ano de 2021 da Câmara Municipal de Sorriso, realizada em 04 de agost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8-06T17:48:00Z</dcterms:modified>
  <cp:revision>37</cp:revision>
  <dc:subject/>
  <dc:title/>
</cp:coreProperties>
</file>