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ANDRAU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Metropolitano de Medicina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1/2021 que tramitou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06T18:02:00Z</dcterms:modified>
  <cp:revision>43</cp:revision>
  <dc:subject/>
  <dc:title/>
</cp:coreProperties>
</file>