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743/2021 a 754/2021, 756/2021 a 766/2021, 769/2021 e 771/2021 e</w:t>
      </w:r>
      <w:r>
        <w:rPr>
          <w:iCs/>
          <w:sz w:val="24"/>
          <w:szCs w:val="24"/>
        </w:rPr>
        <w:t xml:space="preserve">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41/2021, 242/2021 e 245/2021, que tramitaram na 25ª Sessão Ordinária do ano de 2021 da Câmara Municipal de Sorriso, realizada em 04 de agost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08-11T18:13:00Z</dcterms:modified>
  <cp:revision>30</cp:revision>
  <dc:subject/>
  <dc:title/>
</cp:coreProperties>
</file>