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93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 xml:space="preserve">INDICAMOS AO PODER EXECUTIVO MUNICIPAL A REALIZAÇÃO DE MUTIRÃO DE ATENDIMENTO ODONTOLÓGICO EM TODAS AS ESCOLAS E CEMEIS </w:t>
      </w:r>
      <w:r>
        <w:rPr>
          <w:b/>
          <w:bCs/>
          <w:sz w:val="22"/>
          <w:szCs w:val="22"/>
        </w:rPr>
        <w:t>D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</w:t>
      </w:r>
      <w:r>
        <w:rPr>
          <w:bCs/>
          <w:color w:val="000000"/>
          <w:sz w:val="22"/>
          <w:szCs w:val="22"/>
        </w:rPr>
        <w:t xml:space="preserve"> Educação e Cultura</w:t>
      </w:r>
      <w:r>
        <w:rPr>
          <w:color w:val="000000"/>
          <w:sz w:val="22"/>
          <w:szCs w:val="22"/>
        </w:rPr>
        <w:t xml:space="preserve"> e à Secretaria Municipal de</w:t>
      </w:r>
      <w:r>
        <w:rPr>
          <w:bCs/>
          <w:color w:val="000000"/>
          <w:sz w:val="22"/>
          <w:szCs w:val="22"/>
        </w:rPr>
        <w:t xml:space="preserve"> Saúde e Saneamento, </w:t>
      </w:r>
      <w:r>
        <w:rPr>
          <w:b/>
          <w:color w:val="000000"/>
          <w:sz w:val="22"/>
          <w:szCs w:val="22"/>
        </w:rPr>
        <w:t xml:space="preserve">versando sobre a necessidade de mutirão de atendimento odontológico em todas as Escolas e Cemeis </w:t>
      </w:r>
      <w:r>
        <w:rPr>
          <w:b/>
          <w:bCs/>
          <w:sz w:val="22"/>
          <w:szCs w:val="22"/>
        </w:rPr>
        <w:t>d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o tratamento odontológico é muito importante para a saúde das pessoas, principalmente das crianças, pois as infecções na boca podem atingir outros órgãos do corpo e levarem a grandes complicaçõe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saúde bucal influência de modo direto no bem-estar dos indivíduos e pacientes com complicações dentárias tendem a sentir dores, com interferência nas relações pessoai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, algumas pesquisas mostram que a parte do corpo que os indivíduos primeiro avaliam é a nossa alegria e desta maneira, cuidar da saúde bucal é sentir-se bem consigo mesm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os pais, alunos e direção das escolas e Cemeis que necessitam deste mutirão para colocar em dia o atendimento aos alunos, tendo em vista que por conta da COVID-19 os atendimentos foram cancelados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agosto de 202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DISON DI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8-09T16:08:00Z</dcterms:modified>
  <cp:revision>60</cp:revision>
  <dc:subject/>
  <dc:title>INDICAÇÃO Nº    /2013</dc:title>
</cp:coreProperties>
</file>