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Senhor (a),</w:t>
      </w:r>
      <w:r>
        <w:rPr>
          <w:sz w:val="24"/>
          <w:szCs w:val="24"/>
        </w:rPr>
        <w:t xml:space="preserve"> 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Lei nº 3.083, de 16 de dezembro de 2020, 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140.000,00, conforme a seguinte distribuição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3.90.46.00 – Auxílio Alimentação.............................................................................1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MENTA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4.4.90.52.00 – Equipamentos e Material Permanente...................................................140.000,00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/>
        <w:t>Diante do exposto, agradecemos pela atenção e colocamo-nos a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8-09T15:28:00Z</dcterms:modified>
  <cp:revision>25</cp:revision>
  <dc:subject/>
  <dc:title/>
</cp:coreProperties>
</file>