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3/2021 a 57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3/2021, 80/2021, 81/2021, 85/2021 e 86/2021, que tramitaram e foram aprovados na 26ª Sessão Ordinária do ano de 2021 da Câmara Municipal de Sorriso, realizada em 9 de agost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10T01:19:00Z</dcterms:modified>
  <cp:revision>25</cp:revision>
  <dc:subject/>
  <dc:title/>
</cp:coreProperties>
</file>