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left="2160" w:firstLine="534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UTÓGRAFO DE LEI Nº 071/2008.</w:t>
      </w:r>
    </w:p>
    <w:p>
      <w:pPr>
        <w:pStyle w:val="Normal"/>
        <w:tabs>
          <w:tab w:val="clear" w:pos="720"/>
          <w:tab w:val="left" w:pos="3686" w:leader="none"/>
        </w:tabs>
        <w:ind w:left="2160" w:hanging="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2160" w:firstLine="534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11 DE NOVEMBRO DE 2008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SÚMULA: RETIFICA ITEM DO</w:t>
      </w:r>
      <w:r>
        <w:rPr>
          <w:rFonts w:cs="Arial" w:ascii="Arial" w:hAnsi="Arial"/>
          <w:b/>
          <w:sz w:val="24"/>
          <w:szCs w:val="24"/>
        </w:rPr>
        <w:t xml:space="preserve"> ARTIGO 1º DA LEI MUNICIPAL Nº 845/2000 DE 28 DE JUNHO DE 2000 EM RELAÇÃO A DENOMINAÇÃO DE RUA E DÁ OUTRAS PROVIDÊNCIAS.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69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Cs/>
          <w:sz w:val="28"/>
          <w:szCs w:val="28"/>
        </w:rPr>
        <w:t>O EXCELENTÍSSIMO SENHOR GERSON LUIZ FRANCIO, PRESIDENTE DA CÂMARA MUNICIPAL DE SORRISO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– A denominação anterior no Bairro Jardim Europa chamava-se Rua “B” e não Rua “O” conforme consta na descrição do nome anterior, e que nos termos da Lei Municipal nº 845/2000 passou a se chamar Av. Claudino Frânci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694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1 de novembro de 2008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rson Luiz Franc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8-11-11T11:45:00Z</dcterms:modified>
  <cp:revision>7</cp:revision>
  <dc:subject/>
  <dc:title/>
</cp:coreProperties>
</file>