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72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8 DE NOV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DISPÕE SOBRE A RESERVA DE VAGAS PARA APENADOS EM REGIME SEMI-ABERTO E EGRESSOS DO SISTEMA PENITENCIÁRIO NAS CONTRATAÇÕES PARA PRESTAÇÃO DE SERVIÇOS COM FORNECIMENTO DE MÃO-DE-OBRA À ADMINISTRAÇÃO PÚBLICA DO MUNICÍPIO DE SORRISO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as licitações promovidas por órgãos e entidades da Administração Pública do Município de Sorriso, para contratação de prestação de serviços que prevejam o fornecimento de mão-de-obra, constará, obrigatoriamente, cláusula que assegure reserva de vagas para apenados em regime semi-aberto e egressos do sistema penitenciário, excluindo do disposto nesta Lei os serviços de segurança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Será de, no mínimo, 05% (cinco por cento) a quantidade de vagas reservadas para os apenados em regime semi-aberto e egressos do sistema penitenciário, assegurando-se, qualquer que seja a fração, pelo menos uma vaga, desde que preencha os requisitos técnicos necessários à atividade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juiz da Vara da Execução Penal onde os serviços serão prestados deverá ser informado sobre a realização do contrato, para seleção e encaminhamento do(s) reeducando(s) à empresa vencedora do certame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Os ditames desta Lei serão obrigatoriamente observados quando da renovação de contratos de prestação de serviços com fornecimento de mão-de-obra para a Administração Pública do Estad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ficando revogadas as disposições em contrári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novembro de 2008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18T08:03:00Z</cp:lastPrinted>
  <dcterms:modified xsi:type="dcterms:W3CDTF">2008-11-18T11:04:00Z</dcterms:modified>
  <cp:revision>9</cp:revision>
  <dc:subject/>
  <dc:title/>
</cp:coreProperties>
</file>