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u w:val="single"/>
        </w:rPr>
        <w:t>EMENDA MODIFICATIVA Nº 001/2008 AO PROJETO DE LEI Nº084/2008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12 DE DEZEMBRO DE 2008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O ARTIGO 4º DO PROJETO DE LEI Nº 084/2008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  <w:t xml:space="preserve">SANTINHO SALERNO - PP, ARI LAFIN – PMDB, WANDERLEY PAULO DA SILVA – PP, BOANERGES COSTA – PMDB E VOLMAR LOHMANN – DEM, com fulcro no § 5º do Artigo 126, do Regimento Interno, encaminham para deliberação do Soberano Plenário, a seguinte </w:t>
      </w:r>
      <w:r>
        <w:rPr>
          <w:u w:val="single"/>
        </w:rPr>
        <w:t>Emenda Modificativa</w:t>
      </w:r>
      <w:r>
        <w:rPr/>
        <w:t xml:space="preserve">  ao Projeto de Lei nº 084/2008 do Executivo:</w:t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u w:val="single"/>
        </w:rPr>
        <w:t>O Art. 4°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4"/>
          <w:szCs w:val="24"/>
        </w:rPr>
        <w:t>Art. 4°</w:t>
      </w: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A Loteadora deverá concluir a abertura da rua lateral ao Terminal Rodoviário, interligando desta forma a Avenida Perimetral à Avenida Idemar Riedi até o Lote do Valo A, no prazo de 180 (cento e oitenta) dias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 -</w:t>
      </w:r>
      <w:r>
        <w:rPr>
          <w:rFonts w:cs="Arial" w:ascii="Arial" w:hAnsi="Arial"/>
          <w:i/>
          <w:sz w:val="24"/>
          <w:szCs w:val="24"/>
        </w:rPr>
        <w:t xml:space="preserve"> A Loteadora deverá implantar infra-estrutura básica em todas as áreas destinadas para vias públicas de circulaçã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12 de dezembro de 2008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ereador PMDB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olmar Lohmann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anderley Paulo da Silva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12T12:12:00Z</cp:lastPrinted>
  <dcterms:modified xsi:type="dcterms:W3CDTF">2008-12-12T15:12:00Z</dcterms:modified>
  <cp:revision>12</cp:revision>
  <dc:subject/>
  <dc:title/>
</cp:coreProperties>
</file>