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800/2021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O QUE SEJA REALIZADA A MANUTENÇÃO DA ILUMINAÇÃO PÚBLICA NA RUA RENASCENÇA, PROXIMO AO DALMOLIN ARMAZÉM GERAIS, NO BAIRRO JARDIM ITALIA, NO MUNICÍPIO DE SORRISO/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É DA PANTANAL – MDB, IAGO MELLA - Podemos, DAMIANI - PSDB, CELSO KOZAK - PSDB e RODRIGO MACHADO – PSDB,</w:t>
      </w:r>
      <w:r>
        <w:rPr>
          <w:sz w:val="22"/>
          <w:szCs w:val="22"/>
        </w:rPr>
        <w:t xml:space="preserve"> vereadores abaixo assinados</w:t>
      </w:r>
      <w:r>
        <w:rPr>
          <w:color w:val="000000"/>
          <w:sz w:val="22"/>
          <w:szCs w:val="22"/>
        </w:rPr>
        <w:t xml:space="preserve">, com assento nesta Casa de Leis, em conformidade com o artigo 115 do Regimento Interno, requerem à Mesa que este Expediente seja enviado ao Exmo. Senhor Ari Genézio Lafin, Prefeito Municipal e à Secretaria Municipal de Obras e Serviços Públicos, </w:t>
      </w:r>
      <w:r>
        <w:rPr>
          <w:b/>
          <w:color w:val="000000"/>
          <w:sz w:val="22"/>
          <w:szCs w:val="22"/>
        </w:rPr>
        <w:t>versando sobre a necessidade de que seja realizada a manutenção da iluminação pública na Rua Renascença, próximo ao Dalmolin Armazém Gerais, no Bairro Jardim Itália, no Município de Sorriso/MT.</w:t>
      </w:r>
    </w:p>
    <w:p>
      <w:pPr>
        <w:pStyle w:val="Normal"/>
        <w:ind w:firstLine="396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Bairro Jardim Itália, é composto em sua grande maioria de trabalhadores que se deslocam de suas casas para trabalhar no centro de Sorriso ou em outros bairros, e que seu retorno se dá geralmente no período noturno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iluminação dos bens públicos está diretamente ligada com a segurança dos munícipes, bem como, dos usuários das via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responsabilidade da municipalidade a instalação, conservação e manutenção dos bens públicos, no interesse da coletividade.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10 de agosto de agosto de 2021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É DA PANTANA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MD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165"/>
        <w:gridCol w:w="2725"/>
      </w:tblGrid>
      <w:tr>
        <w:trPr/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429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eastAsia="en-US"/>
              </w:rPr>
              <w:t>Vereador Podemo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1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992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47:00Z</dcterms:created>
  <dc:creator>zanatta</dc:creator>
  <dc:description/>
  <cp:keywords/>
  <dc:language>en-US</dc:language>
  <cp:lastModifiedBy>Timoteo</cp:lastModifiedBy>
  <cp:lastPrinted>2021-08-13T07:52:00Z</cp:lastPrinted>
  <dcterms:modified xsi:type="dcterms:W3CDTF">2021-08-13T12:03:00Z</dcterms:modified>
  <cp:revision>21</cp:revision>
  <dc:subject/>
  <dc:title>INDICAÇÃO Nº    /2013</dc:title>
</cp:coreProperties>
</file>